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ОАУСО «Парфинский комплексный  центр </w:t>
      </w:r>
    </w:p>
    <w:p>
      <w:pPr>
        <w:pStyle w:val="Normal"/>
        <w:ind w:firstLine="855"/>
        <w:jc w:val="right"/>
        <w:rPr/>
      </w:pPr>
      <w:r>
        <w:rPr>
          <w:sz w:val="28"/>
          <w:szCs w:val="28"/>
        </w:rPr>
        <w:t>социального  обслуживания насел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_________________О. И. Парфенова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>«_07____»___июля_______2016 г.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ая модель медико- социальной реабилитации родителей, страдающих алкогольно</w:t>
        <w:tab/>
        <w:t xml:space="preserve"> зависимостью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модель медико- социальной реабилитации родителей, страдающих алкогольно</w:t>
              <w:tab/>
              <w:t xml:space="preserve"> зависимостью.</w:t>
            </w:r>
          </w:p>
          <w:p>
            <w:pPr>
              <w:pStyle w:val="ConsPlusTitle"/>
              <w:widowControl/>
              <w:spacing w:lineRule="exact" w:line="240" w:before="0" w:after="12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авовая </w:t>
              <w:br/>
              <w:t xml:space="preserve">основа </w:t>
              <w:br/>
              <w:t>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азчик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миссия по делам несовершеннолетних и защите их прав Новгород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работчики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ности несовершеннолетних ОАУСО «Парфинского комплексного центра социального  обслуживания населения»  Филиппова Е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полнители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учреж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60" w:before="12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основание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финском районе продолжает оставаться актуальной проблемазлоупотребления алкоголя родителями. По причине химической зависимости, и в связи с этим появление проблем детей химически зависимых родителей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-это группа людей, взаимодействующих как одно целое. Поскольку все члены семьи находятся в тесном контакте, то и улучшение (ухудшение) состояния одного из членов семьи неизбежно отражается на самочувствии других. Семейный алкоголизм формирует комплекс отрицательных макросоциальных влияний на ребёнка. Осуществление медико-социальной реабилитации родителей алкоголиков возвращает им социальное достоинство, что означает осознание человеком своей ценности, значимости, признание этой ценности в другом человеке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</w:t>
            </w:r>
            <w:r>
              <w:rPr>
                <w:b/>
                <w:sz w:val="28"/>
                <w:szCs w:val="28"/>
                <w:lang w:val="ru-RU"/>
              </w:rPr>
              <w:t>ь                  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(формирование )нормативного личностного и социального статуса родителя на основе раскрытия и развития его интеллектуального, нравственного, эмоционального , творческого потенциал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60" w:before="12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дачи              программы: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целевой группы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9" w:hanging="360"/>
              <w:rPr/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 для специалистов центра по работе с родителями, страдающих алкогольной зависимостью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ециалистами новых восстановительных технологий в работе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й и стабильной мотивации  родителей на отказ от ПАВ и включение  их в реабилитационные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ечебных мероприятий , направленных на избавление от алкогольной зависимост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го функционирования родителя ( с подключением семьи, общества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30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еальной занятости человека: учёба, работа, хобби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ind w:left="-5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ая групп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родителей  из семей, находящихся в социально-опасном положении и семей группы риска, злоупотребляющих алкогол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120"/>
              <w:ind w:lef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  <w:br/>
              <w:t>реализации программы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18г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exact" w:line="240" w:before="120" w:after="0"/>
              <w:ind w:left="-5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жидаемые конечные </w:t>
              <w:br/>
              <w:t>результаты реализации программы  по годам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099" w:right="167" w:hanging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а методическая база для реализации программы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099" w:right="167" w:hanging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с целевой группой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099" w:right="167" w:hanging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но содействие в лечении родителей от алкогольной зависимости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099" w:right="167" w:hanging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практическая помощь участникам целевой группы при возникновении проблемных ситуаций.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1099" w:right="167" w:hanging="7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о индивидуальное сопровождение участникам целевой групп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факторов риска употребления алкоголя и других психоактивных веществ сред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наличие навыков противодействия и избежания ситуаций, связанных с риском алкоголиз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ного подхода к профилактике злоупотребления психоактивными веществами</w:t>
            </w:r>
          </w:p>
          <w:p>
            <w:pPr>
              <w:pStyle w:val="Normal"/>
              <w:snapToGrid w:val="false"/>
              <w:ind w:left="394" w:right="1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3:00Z</dcterms:created>
  <dc:creator>ADMIN</dc:creator>
  <dc:description/>
  <cp:keywords/>
  <dc:language>en-US</dc:language>
  <cp:lastModifiedBy>ADMIN</cp:lastModifiedBy>
  <cp:lastPrinted>2016-07-09T00:13:00Z</cp:lastPrinted>
  <dcterms:modified xsi:type="dcterms:W3CDTF">2017-03-27T16:50:00Z</dcterms:modified>
  <cp:revision>3</cp:revision>
  <dc:subject/>
  <dc:title/>
</cp:coreProperties>
</file>