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rPr/>
      </w:pPr>
      <w:r>
        <w:rPr>
          <w:color w:val="383838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color w:val="383838"/>
          <w:sz w:val="28"/>
          <w:szCs w:val="28"/>
        </w:rPr>
        <w:t>УТВЕРЖДАЮ</w:t>
      </w:r>
    </w:p>
    <w:p>
      <w:pPr>
        <w:pStyle w:val="Style15"/>
        <w:shd w:fill="FFFFFF" w:val="clear"/>
        <w:spacing w:lineRule="atLeast" w:line="27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                                                                </w:t>
      </w:r>
      <w:r>
        <w:rPr>
          <w:color w:val="383838"/>
          <w:sz w:val="28"/>
          <w:szCs w:val="28"/>
        </w:rPr>
        <w:t>Директор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83838"/>
          <w:sz w:val="28"/>
          <w:szCs w:val="28"/>
        </w:rPr>
        <w:t xml:space="preserve">                                                                               </w:t>
      </w:r>
      <w:r>
        <w:rPr>
          <w:color w:val="383838"/>
          <w:sz w:val="28"/>
          <w:szCs w:val="28"/>
        </w:rPr>
        <w:t>ОАУСО «Парфинский КЦСО»</w:t>
      </w:r>
    </w:p>
    <w:p>
      <w:pPr>
        <w:pStyle w:val="Style15"/>
        <w:shd w:fill="FFFFFF" w:val="clear"/>
        <w:spacing w:lineRule="atLeast" w:line="27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                                                                                </w:t>
      </w:r>
      <w:r>
        <w:rPr>
          <w:color w:val="383838"/>
          <w:sz w:val="28"/>
          <w:szCs w:val="28"/>
        </w:rPr>
        <w:t xml:space="preserve">------------------- О.И.Парфёнова     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83838"/>
          <w:sz w:val="28"/>
          <w:szCs w:val="28"/>
        </w:rPr>
        <w:t xml:space="preserve">                                                                                </w:t>
      </w:r>
      <w:r>
        <w:rPr>
          <w:color w:val="383838"/>
          <w:sz w:val="28"/>
          <w:szCs w:val="28"/>
        </w:rPr>
        <w:t xml:space="preserve">«__»___________201__ г.  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ru-RU"/>
        </w:rPr>
      </w:pPr>
      <w:r>
        <w:rPr>
          <w:rFonts w:cs="Calibri"/>
          <w:color w:val="383838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грамма клуба «Островок надежды»»</w:t>
      </w:r>
    </w:p>
    <w:p>
      <w:pPr>
        <w:pStyle w:val="Normal"/>
        <w:spacing w:lineRule="atLeast" w:line="0" w:before="0" w:after="0"/>
        <w:jc w:val="right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Шмакова Н.В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  <w:t>., педагог-психолог</w:t>
      </w:r>
    </w:p>
    <w:p>
      <w:pPr>
        <w:pStyle w:val="Normal"/>
        <w:spacing w:lineRule="atLeast" w:line="0" w:before="0" w:after="0"/>
        <w:jc w:val="right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  <w:t>ГКУ ДДИ «Южное Бутово»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является той естественной средой, которая обеспечивает гармоничное развитие и социальную адаптацию ребенка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, в которых воспитываются дети с отклонениями в развитии, сталкиваются со специфическими проблемами, испытывают затруднения в их разрешении: некомпетентность по вопросам воспитания и развития аномального ребенка,  незнание родителями элементарных психолого-педагогических знаний для коррекционного обучения и воспитания ребенка в домашних условиях в доступном для него формате; искажение контактов с окружающим социумом и, как следствие, отсутствие поддержки со стороны социума и т.д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исследования (Е.А. Екжанова (1998); Т.В. Черникова (2000); В.В. Ткачева (2000); И.В. Рыженко и М.С. Карпенкова И.В. (2001); Карданова (2003) и др.) указывают на изменения в эмоциональной, ценностоно-смысловой сферах, в психическом и соматическом состоянии родителей детей-инвалидов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й, исторически сложившейся, формой работы специалистов (врачей, педагогов и психологов) с родителями детей с отклонениями в развитии»  является образовательно-просветительское направление. Долгое время при работе с семьей внимание концентрировалось на самом ребенке, но не на функционировании семьи, не на её членах, оказавшихся в ситуации психологической травмы, семейного стресса и кризиса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е публикации свидетельствует о необходимости оказания психологической помощи не только инвалиду, но и его родственникам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 семей, воспитывающих ребенка-инвалида, показало, что родители больного ребенка, при высокой готовности посвятить себя решению проблем ребенка, недопонимают (недооценивают) прямую взаимосвязь между состоянием ребенка и всей семьи с личностным состоянием родителя, значимость работы с личностными проблемами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анкетирования родителей по выявлению их запроса на индивидуальное психологическое консультирование, групповую работу, направленные на улучшение их собственного психологического состояния, показали, что 53% опрошенных родителей не высказывают потребности в психологической работе лично с ними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, имеющих запрос на работу с психологом, групповая форма работы оказалась более востребованная, чем индивидуальная.  Наибольший процент из них (68%) предпочли целью занятий обучение взаимодействию с ребенком, 54%  желают общаться с родителями детей, имеющих схожие проблемы, для обмена опытом и оказания взаимопомощи друг другу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, многоаспектность проблем больного ребенка вынуждает родителей ощутить недостаточную родительскую компетентность в вопросах психолого-педагогического воздействия на ребенка, чем и определяется содержание их запросов к специалистам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программы  деятельности клуба «Школа родителя особого ребенка» учтены как запросы родителей, так и объективно имеющаяся, но не обозначенная родителями, потребность в личностной психологической помощи и поддержке. Групповая форма работы несет в себе мощный ресурс для решения задач как педагогических, так и психологических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, оставляя в приоритете вопросы просвещения, включает в себя и задачи развития психологической компетентности родителей в самопознании и познании ребенка, в умении оказать себе помощь в стрессовой ситуации.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сихолого-педагогической компетентности родителей в вопросах воспитания, развития и социальной адаптации детей с психофизическими нарушениями посредством психолого-педагогического просвещения; привлечение родителей к сотрудничеству в плане единых подходов к воспитанию и обучению ребенка.</w:t>
      </w:r>
    </w:p>
    <w:p>
      <w:pPr>
        <w:pStyle w:val="Normal"/>
        <w:spacing w:lineRule="auto" w:line="240" w:before="0" w:after="0"/>
        <w:ind w:left="720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родителей позитивное восприятие личности ребенка с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ми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видение родителями своих воспитательных функций в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и умственно отсталого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родителей со специальными коррекционными и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ми приемами, необходимыми для проведения занятий с проблемным ребенком в домашни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 родителей с эффективными методами родительско-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го взаимодействия, воспитательными приемами, необходимыми для коррекции личности ребенка с отклонениями в разви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родителей мотивацию к взаимодействию со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ами учреждения, участию в создании единого воспитательного пространства "детский дом-интернат – семья"; 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ать родителей на обращение за психологической помощью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 для себя, на участие в психологических тренинг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сширению контактов с социумом, обеспечить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общения родителей, имеющих детей со схожими проблемами.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на на родителей, дети которых посещают учреждение социальной защиты населения. Приветствуется участие в родительских встречах  других членов семьи (бабушек, дедушек, сиблингов ребенка-инвалида и др.), учитывая, что они, как члены семьи, оказывают влияние на ребенка, участвуют в его воспитании.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– 1  год (затем она может быть продолжена)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родительского клуба проводятся 1 раз в квартал (4 встречи)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и время проведения одного занятия 1,5-2 часа: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00-20.00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группы: 8-12 человек. Предполагается, что основной состав группы будет постоянным, что позволит родителям лучше осознать предлагаемый материал и замотивировать родителей на практическое использование знаний в обучении и воспитании детей в домашних условиях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ставлена в виде перечня тематики клубных встреч родителей, кратким описанием структуры занятия, перечнем методов и приемов для реализации тематики занятий. примерным планом содержания каждого занятия,. В методических рекомендациях по реализации программы представлен практический материал: Примерное содержание занятий по всем темам, «Упражнения для начала занятия», «Варианты завершения занятий», «Притчи», примеры анкет «Обратная связь», содержание и правила психологической игры «Дельфин».</w:t>
      </w:r>
    </w:p>
    <w:p>
      <w:pPr>
        <w:pStyle w:val="Normal"/>
        <w:spacing w:lineRule="atLeast" w:line="27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программа может корректироваться в зависимости от запросов, потребностей участников клубных встреч.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 занятий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уба 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квартал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Неизлечим», не значит – «обречен» (Особенности коррекционно-развивающего обучения детей с выраженной умственной отсталостью).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Волшебная кисточка» (Коррекционные возможности рисования)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В гостях у логопеда» (Формирование предпосылок развития речи).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квартал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Рисуем вместе» (Совместная продуктивная деятельность взрослого и ребенка – детско-родительский практикум)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Сенсорное развитие – это важно» (Значимость сенсорного опыта для общего развития ребенка)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квартал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Целительница-глина» (Коррекционные возможности лепки из глины)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Живая глина» (Совместная продуктивная деятельность взрослого и ребенка – детско-родительский практикум)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 квартал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Движение – это жизнь» (Адаптивная физическая культура для детей с проблемами в развитии – детско-родительское занятие)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«Дети и музыка» (Влияние музыки на психику человека)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занятия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состоит из 3-х блоков: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лок: Введение в тему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блок включает в себя организационную и информационную част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ая направлена на создание атмосферы эмоциональной близости участников группы, включение в тематику общения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формационной части предлагаются мини-лекция по обозначенной теме, которая может иллюстрироваться просмотром  видеосюжетов; рекомендации по работе с детьми в практической части занятия;  подготовка рабочих мест.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лок: Практический. Это может быть практикум или мастер-класс для родителей, детско-родительский практикум. Таким образом, родители осваивают практические умения для самостоятельных занятий с детьми. По окончании детско-родительского занятия дети возвращаются в свои групп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связи с этим, детско-родительское занятие предполагает предварительного продумывания организационных вопросов, связанных с приведением детей на занятие и возвращением их в группы после практической части.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лок: Итоговый. Это часть активного общения всех участников встречи и специалистов по поводу полученной информации и приобретенного опыта, осмысления происходящего, осознание своего реагирования на конкретные ситуации, психологическая и педагогическая интерпретация происходившего.  Предоставляется возможность отрефлексировать свою позицию и стиль взаимодействия с ребенк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условия подачи информации имеют большое значение для формирования у родителей желания общаться со специалистами и вступить в сотрудничество ради своего ребенка. Ниже представлен перечень приемов, которые в разном сочетании можно использовать в структуре занятия.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темы занятия может раскрываться с помощью разных прием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-лекция – вводит в тематику занятия, сосредотачивает внимание на обсуждаемом вопросе, знакомит с новой информацией по проблеме</w:t>
      </w:r>
      <w:r>
        <w:rPr>
          <w:rFonts w:eastAsia="Times New Roman" w:cs="Arial"/>
          <w:color w:val="000000"/>
          <w:sz w:val="26"/>
          <w:szCs w:val="26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тча – может быть эпиграфом или, наоборот, обобщением к теме; стимулом к возникновению диску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я – обсуждение актуального вопроса; как правило, родители делятся личным опытом в решении проблем или обращаются за советом к групп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видеосюжета с целью подчеркивания значимости обсуждаемой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видеозаписи из жизни детей в ДДИ или слайд-фильм с комментарием  - иллюстрация педагогических приемов работы с детьми, возможностей и достижений детей при грамотно организованном коррекционном процесс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 упражнение, тренинговая игра – включаются в любой части занятия с определенной целью. Начало: для снятия напряжения, сближения участников группы, включения в тему разговора. По ходу занятия: для понимания обсуждаемой темы через осознание своих состояний, ощущений, эмоций; овладение приемами снятия стресса и гармонизации эмоционального состояния. В конце: обобщение темы или завершение занятия (например, ритуал прощан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  (практикум) – овладение практическими умениями, знакомство с коррекционными методами и приемами работы с деть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-родительские практикумы – совместная продуктивная деятельность, позволяющая осознать  родителю свои позиции, способы взаимодействия, сотрудничества с ребенком, свое реагирование на ситуацию, когда ребенок не соответствует ожиданиям; практика поиска  методов и приемов привлечения ребенка к деятельности и п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учебных пособий – демонстрация учебного материала, доступного для использования в домашних услов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выставки по клубным занятиям – информация о содержании прошедших клубных встреч, оживление опыта участия в клубных занятиях, в том числе, в детско-родительских; активизация положительных эмо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ратная связь» в начале занятия – рассказ о влиянии предыдущей встречи на изменения в знаниях, в системе убеждений и т.д.; своего рода, «самоотчет» об использовании знаний, полученных на предыдущем занятии, в практике общения со своим ребенк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ратная связь» в конце занятия – возможность осмыслить, осознать и проговорить о значимости для себя обсуждаемой темы, готовности использовать информацию в общении с ребенком в домашних услов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ники обратной связи – письменный вариант обратной связи; фиксация своей готовности взять на себя ответственность за применение на практике полученных зн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й материал (памятка, методическое пособие, видео/аудиозаписи, книга и пр.) для домашней методической копилки – для закрепления материала, поддержания интереса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ожидаемый результат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новение у родителей интереса к процессу развития ребенка, желание и умение видеть маленькие, но важные для ребенка, достижения.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родителей в коррекционно-образовательном процессе ребенка с пониманием значимости этого для их ребенка; развитие чувства удовлетворенности от успешного применения своих знаний в воспитании и развитии ребенка.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активности родителей в вопросах сотрудничества со специалистами учреждения; желание участвовать в психолого-педагогических мероприятиях (клубные занятия, психологические тренинги, консультации  т.д.).</w:t>
      </w:r>
    </w:p>
    <w:p>
      <w:pPr>
        <w:pStyle w:val="Normal"/>
        <w:spacing w:lineRule="atLeast" w:line="27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а общения среди родителей учреждения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2:00Z</dcterms:created>
  <dc:creator>Stepanova</dc:creator>
  <dc:description/>
  <cp:keywords/>
  <dc:language>en-US</dc:language>
  <cp:lastModifiedBy>Stepanova</cp:lastModifiedBy>
  <dcterms:modified xsi:type="dcterms:W3CDTF">2016-09-30T09:09:00Z</dcterms:modified>
  <cp:revision>6</cp:revision>
  <dc:subject/>
  <dc:title/>
</cp:coreProperties>
</file>