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яснительная записка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ображение важнее знания,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бо знание ограниченно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ображение же охватывает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ё на свете, стимулирует  прогресс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является источником его эволюци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льберт Эйнштейн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центральных задач дошкольной психологии – поиск путей эффективного обучения на занятиях, поиск возможностей использования скрытых резервов умственной деятельности, повышение самостоятельности. Необходимость изучить возможности интеллекта детей, проводить целенаправленную коррекционно-развивающую работу вытекает из необходимости жизнеобеспечения. Среди множества проблем, связанных с этой тематикой, особо значимы вопросы развития воображения и формирования знаково-символической деятельности в их взаимосвязи с мышлением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методики проведения занятий не всегда приводят к успеху. Детям даётся много знаний, понятий, они сильно утомляются, не могут спокойно высидеть положенное время и, как результат, недостаточное осознание изученного, переутомление, психическое возбуждение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ой программе включены ряд специальных заданий развивающего и творческого характера – музыкальных, речевых, изобразительных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ой же всех конспектов занятий программы стали игры, которые, по мнению психолога А.Н. Лука, «с их свободным полётом фантазии, верой в реальность этой фантазии и в то же время с признанием каких-то правил и ограничений имеют несомненное сходство с творческим процессом и служат хорошей школой творческого мышления»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 использованием коррекционно-развивающих и творческих заданий, игр или игровых ситуаций являются эффективным средством воспитания и обуч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дети попадают в ситуацию, позволяющую им критически оценивать свои знания в действии. Детям интересно, занятие проходит для них незаметно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с удовольствием ждут занятий, с нетерпением спрашивая педагога: «А что мы сегодня будем делать?», «Ку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йдём на экскурсию?», «Во что будем играть?» Каждое занятие стало праздником, в котором они – главные участник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ённые в программе примеры занятий показывают, как сочетаются различные виды детской деятельности, что делается для того, чтобы помочь ребёнку глубже и полнее воспринимать изучаемое, развивать воображение, память, речь, снимать утомление, раздражение, агрессию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е, эмоционально богатое, непосредственное в своих интеллектуальных и чувственных реакциях существо – ребёнок – не может быть неподвижным, не должен чувствовать себя связанным или скованным. Но его поведение, в том числе и разминка, и разрядка, и игра, должно быть незаметно для него самого организовано воспитателем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аже в мыслях не должен допускать ситуации, которую народное острословие обозначило афоризмом «у сильного всегда несильный виноват»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инная педагогическая мудрость и высокое мастерство проявляются в умении найти  решение коррекционно-развивающей  задачи, когда каждый ребёнок активно работает каждую минуту, последовательно перемещается по пути, обеспечивающему вдохновенное и творческое постижение, совершенствование, развитие духовных сил, природной одарённости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Нет, и не может быть педагогического или методического рецепта, во всех случаях гарантирующего воспитателю успех. Но мастерски подготовленное занятие, игра всегда рассчитаны на проведение в конкретной группе, обязательно учитывают нервно-психическую конституцию каждого ребёнк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интерес и фантазия в коллективных занятиях с детьми стимулируют быстрое созревание эмоционально-психической сферы детей. Любопытно наблюдать, как под воздействием регулярных занятий они меняются на глазах: дети становятся более организованными, активными, уравновешенными. Зажатые раскрепощаются, гиперактивные успокаиваются. И, конечно же, они приобретают навыки представлять, воображать, фантазировать, умения театрализации, ловкость, пластичность, артистичность, чувство ритм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отмечается катастрофически большое число неблагополучных в психофизическом развитии детей, то есть детей с разными отклонениями в развитии: интеллектуальном, эмоциональном, моторно-двигательном, речевом, социально-психическом, сенсорном (слуховом, зрительном) и др.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ны в этом отношении данные НИИ гигиены и профилактики заболеваний детей: число детей с недостатками развития и неблагополучным состоянием здоровья среди новорожденных составляет 85%, из них 30% нуждаются в реабилитации; у 30-40% детей старшего дошкольного возраста отмечаются очевидные расстройства нервно-психической сфер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рганизующий и непосредственно осуществляющий процесс развития, воспитания и обучения ребёнка в условиях инвалидности, поэтому он обязан владеть оптимальными формами и содержанием коррекционной психолого-педагогической работы с детьми-инвалидам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важным является умение специалиста видеть и понимать возрастные закономерности и отклонения в психическом развитии детей. В связи с этим необходимо уметь оценивать и результаты педагогической работы с ребёнком по уровню сформированности у него тех или иных личностных качеств, складывающихся в процессе социально-нравственного, речевого, физического, эстетического, музыкального, трудового воспита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разных сторон психофизического развития составляют (и характеризуют) целостность и гармоничность общего развития ребёнка. Понимание же отдельных отклонений в общем развитии ребёнка позволяет, с одной стороны, увидеть сложность структуры и уровень того или иного отдельного отклонения в развитии ребёнка в совокупности с другими сторонами его общего развития и, с другой стороны, наметить необходимые для него пути коррекционно-развивающей работы 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ы, технологии и формы обследования детей, разработки занятий, игр, упражнений и других мероприятий позволяют педагогам профессионально и содержательно построить коррекционно-развивающую работу с детьми по формированию знаково-символической деятельности и развитию воображения, снижению агрессивности и воспитанию детей на образцах и примерах положительного опыта эмоционального и игрового воздейств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материал предназначен для занятий с детьми дошкольного возраста, может быть использован в работе с младшими школьни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а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4 занят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и программ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Азбука воображения» </w:t>
      </w:r>
      <w:r>
        <w:rPr>
          <w:rFonts w:cs="Times New Roman" w:ascii="Times New Roman" w:hAnsi="Times New Roman"/>
          <w:sz w:val="28"/>
          <w:szCs w:val="28"/>
        </w:rPr>
        <w:t>- С.В. Лесина, Г.П. Попова, Т.Л. Снисар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20:00Z</dcterms:created>
  <dc:creator>Stepanova</dc:creator>
  <dc:description/>
  <dc:language>en-US</dc:language>
  <cp:lastModifiedBy>Stepanova</cp:lastModifiedBy>
  <dcterms:modified xsi:type="dcterms:W3CDTF">2017-01-20T13:20:00Z</dcterms:modified>
  <cp:revision>2</cp:revision>
  <dc:subject/>
  <dc:title/>
</cp:coreProperties>
</file>