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firstLine="85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ОАУСО</w:t>
      </w:r>
    </w:p>
    <w:p>
      <w:pPr>
        <w:pStyle w:val="Normal"/>
        <w:spacing w:lineRule="auto" w:line="240" w:before="0" w:after="0"/>
        <w:ind w:firstLine="85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арфинский КЦСО» </w:t>
      </w:r>
    </w:p>
    <w:p>
      <w:pPr>
        <w:pStyle w:val="Normal"/>
        <w:spacing w:lineRule="auto" w:line="240" w:before="0" w:after="0"/>
        <w:ind w:firstLine="85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О. И. Парфенова</w:t>
      </w:r>
    </w:p>
    <w:p>
      <w:pPr>
        <w:pStyle w:val="Normal"/>
        <w:spacing w:lineRule="auto" w:line="240" w:before="0" w:after="0"/>
        <w:ind w:firstLine="85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___________________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тделении реабилитации несовершеннолетних с ограниченными физическими и умственными возможностя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ластного автономного учреждения социального обслуживания «Парфинский комплексный центр социального обслуживания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деление реабилитации несовершеннолетних с ограниченными физическими и умственными     возможностями создается, реорганизуется, ликвидируется  приказом директора и является структурным подразделением областного автономного учреждения «Парфинский комплексный центр социального обслуживания населения» (далее – Учрежд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возглавляет заведующий отделением и в своей деятельности непосредственно подчиняется директору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в своей работе руководствуется Конституцией Российской Федерации, федеральными и областными законами, нормативными и правовыми актами органов государственной власти РФ и Новгородской области, постановлениями и распоряжениями Департамента социальной защиты населения Новгородской области, Уставом Учреждения, приказами по Учреждению,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ение осуществляет свою деятельность во взаимодействии с другими структурными подразделениями Учреждени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ь и основные задач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деятельности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казание семьям и отдельным гражданам, попавшим в трудную жизненную ситуацию, помощи в реализации законных прав и интересов, содействия в улучшении их социального и материального положения, а также психологического статуса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рганизация социальной реабилитации детей - инвалидов;</w:t>
      </w:r>
    </w:p>
    <w:p>
      <w:pPr>
        <w:pStyle w:val="Normal"/>
        <w:spacing w:lineRule="auto" w:line="240" w:before="0" w:after="0"/>
        <w:ind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пределение и предоставление конкретных видов и форм социально-медицинских, социально-бытовых, социально-психологических, социально-педагогических, социально-трудовых, социально-правовых и иных социальных услуг семьям и детям, нуждающимся в социальной помощи;</w:t>
      </w:r>
    </w:p>
    <w:p>
      <w:pPr>
        <w:pStyle w:val="Normal"/>
        <w:spacing w:lineRule="auto" w:line="240" w:before="0" w:after="0"/>
        <w:ind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ддержка семей и отдельных граждан в решении проблем их самообеспечения, реализация собственных  возможностей по преодолению сложных жизненных ситуаций;</w:t>
      </w:r>
    </w:p>
    <w:p>
      <w:pPr>
        <w:pStyle w:val="Normal"/>
        <w:spacing w:lineRule="auto" w:line="240" w:before="0" w:after="0"/>
        <w:ind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циальный патронаж семей и отдельных граждан, нуждающихся в социальной помощи, реабилитации и поддержке;</w:t>
      </w:r>
    </w:p>
    <w:p>
      <w:pPr>
        <w:pStyle w:val="Normal"/>
        <w:suppressAutoHyphens w:val="true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внедрение в практику новых форм и методов социального обслуживания в зависимости от характера нуждаемости населения в социальной поддержке и местных социально - экономических условий;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рганизация отдыха детей, находящихся в трудной жизненной ситуации.</w:t>
      </w:r>
    </w:p>
    <w:p>
      <w:pPr>
        <w:pStyle w:val="Normal"/>
        <w:suppressAutoHyphens w:val="true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ивлечение различных государственных и неправительственных организаций к решению вопросов социального обслуживания семей и дете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ние воспитанникам условий для  воспитания, социальной адаптации и интеграции в общество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highlight w:val="white"/>
        </w:rPr>
        <w:t>3. Организация деятельности Отделения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3.1.Учреждения – заведующий Отделением, принимаемый  и увольняемый с должности директором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Заведующий Отделение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руководит деятельностью Отделения, обеспечивая решение возложенных на Отделение задач 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white"/>
        </w:rPr>
        <w:t>целей, в интересах которых оно созда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white"/>
        </w:rPr>
        <w:t>- подотчетен директору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несет персональную ответственность за результаты деятельности Отделен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white"/>
        </w:rPr>
        <w:t>в целом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white"/>
        </w:rPr>
        <w:t>организует планирование деятельности Отделения на месяц, квартал 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white"/>
        </w:rPr>
        <w:t xml:space="preserve"> календарный год;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white"/>
        </w:rPr>
        <w:t>- своевременно и качественно предоставляет отчетность по установленным форм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разрабатывает Положение об Отделении, должностные инструкции сотрудников Отделения и осуществляет контроль по их исполн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white"/>
        </w:rPr>
        <w:t>- обеспечивает работу служб и технологий, внедряемых в работу Учреждения, реализация которых возложена на специалистов Отд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white"/>
        </w:rPr>
        <w:t>- разрабатывает необходимые для эффективной деятельности Отделения инструкции, методические рекомендации, программы и т.п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вносит предложения о поощрении работников Отделения                                    и применении к ним мер административно-дисциплинарного воздейств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ведующий Отделением вносит предложения для разработки мероприятий по улучшению социального положения семей с детьми на территории Парфинского муниципального района, снижению доли неблагополучных в психолого-педагогическом отношении семе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3.3 Сотрудник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Сотрудники Отделения принимаются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и увольняются с должностей директором Учрежд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Сотрудники Отделения взаимодействуют с другими отделениями Учреждения для осуществления эффективной деятельности по вопросам               социального обслуживания, социальной защиты населения и социальной поддержки семьи и дет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4</w:t>
      </w:r>
      <w:r>
        <w:rPr>
          <w:rFonts w:cs="Times New Roman" w:ascii="Times New Roman" w:hAnsi="Times New Roman"/>
          <w:sz w:val="28"/>
          <w:szCs w:val="28"/>
          <w:highlight w:val="white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Отделение осуществляет следующие фун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1. Предоставление социально-бытовых услуг в полустационарной форме:</w:t>
      </w:r>
    </w:p>
    <w:p>
      <w:pPr>
        <w:pStyle w:val="ConsPlus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.1.  Организация отдыха, в том числе обеспечение книгами, журналами, газетами, настольными играм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включает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социокультурных мероприятий в организации социального обслуживания и за ее пределами, организацию работы кружков и клубов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книг, журналов и настольных игр по желанию получателя социальных услуг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соревнований по настольным играм (шахматы, шашки и друго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2.  Организация перевозки транспортом организации для лечения, обучения, участия в культурных мероприятиях, если по состоянию здоровья получателям социальных услуг противопоказано пользование общественным транспорт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едоставление социально-медицинских услуг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роведение мероприятий, направленных на формирование здорового образа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включает формирование у получателя социальных услуг навыков общения, здорового образа жизни, общежитейских навыков и умений, проводится в соответствии с индивидуальной программой реабилитации через организацию консультаций, индивидуальных и групповых занятий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Содействие в оказании медицинской помощи (в том числе первичной) в объеме программы государственных гарантий оказания гражданам Российской Федерации бесплатной медицинской помощи и территориальной программы государственных гарантий оказания гражданам Российской Федерации бесплатной медицинской помощи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включает: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ием к участковому врачу, узким специалистам, содействие в посещении этих специалис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ов скорой помощи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Содействие в проведении медико-социальной экспертизы, прохождении диспансеризации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включает: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оформлении необходимых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взаимодействия с бюро медико-социальной экспертизы и медицинскими организациями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Содействие в госпитализации в медицинские организации, содействие в направлении по заключению врачей на санаторно-курортное лечение (в том числе на льготных условиях)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на лечение в медицинскую организацию включает вызов скорой медицинской помощ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Содействие в обеспечении лекарственными средствами и изделиями медицинского назначения, техническими средствами ухода и реабилит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едоставление социально-психологических услуг: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Социально-психологическое консультирование, в том числе по вопросам внутрисемейных отношений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включает: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сихологических проблем;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ъема и видов предполагаемой помощи;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ую помощь получателю социальных услуг в раскрытии и мобилизации внутренних ресурсов;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психологического анамнеза;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лучателю социальных услуг сути проблем и определение возможных путей их 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рекомендаций по решению проблем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Психологическая помощь и поддержка, в том числе гражданам, осуществляющим уход на дому за тяжелобольными получателями социаль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включает предоставление при обращении граждан индивидуальных консультаций, которые помогают решить проблемы выхода из кризисной си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 Социально-психологический патронаж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включает: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наблюдение за получателем социальных услуг для выявления ситуации психического дискомфорта, конфликтных и других ситу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необходимой в данный момент социально-психологической помощи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Психологическая диагностика и обследование личности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включает: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анализ психического состояния и индивидуальных особенностей получателя социальных услуг;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тепени отклонения в его поведении и взаимоотношениях с окружающими людь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рекомендаций по коррекции отклон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едоставление социально-педагогических услуг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Социально-педагогическая коррекция, включая диагностику и консультиров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луга включает проведение занятий с получателем социальных услуг по коррекции личности, занятий с получателем социальных услуг, имеющими нарушение речи, оказание квалифицированной педагогической помощи в форме бесед, разъяснений, рекомендаций получателю социальных услуг в исправлении конфликтных ситуаций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Формирование позитивных интересов (в том числе в сфере досуг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включает организацию и проведение мероприятий, направленных на расширение культурного кругозора, повышение творческой активности получателя социальных услуг, привлечение его к участию в семейных и детских праздниках, соревнованиях и друго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4  Организация досуга (праздники, экскурсии и другие культурные мероприятия)</w:t>
      </w:r>
    </w:p>
    <w:p>
      <w:pPr>
        <w:pStyle w:val="ConsPlus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5.Предоставление социально-правовые услуг:</w:t>
      </w:r>
    </w:p>
    <w:p>
      <w:pPr>
        <w:pStyle w:val="ConsPlus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5.1 Оказание помощи в получении юридических услуг, в том числе бесплатно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включает: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лучателю социальных услуг содержания нормативных правовых а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 Оказание помощи в защите прав и законных интересов получателей социальных услу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 Обучение инвалидов (детей-инвалидов) пользованию средствами ухода и техническими средствами реабилит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2 Проведение социально-реабилитационных мероприятий в сфере социального обслуживания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включает: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граничений жизнедеятельности получателя социаль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роведении и проведение социально-реабилитационных мероприятий, в том числе в соответствии с индивидуальной программой реабили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Обучение навыкам самообслуживания, поведения в быту и общественных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атегория  обслуживаемых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в своем состав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х с ограниченными физическими и умственными возможностями, имеющие детей раннего и подросткового возраста, признанные нуждающимися в социальном обслуживан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3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Социальные услуги предоставляются на основании:</w:t>
      </w:r>
    </w:p>
    <w:p>
      <w:pPr>
        <w:pStyle w:val="Normal"/>
        <w:tabs>
          <w:tab w:val="clear" w:pos="708"/>
          <w:tab w:val="left" w:pos="0" w:leader="none"/>
        </w:tabs>
        <w:spacing w:lineRule="atLeast" w: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явления получателя социальных услуг (его законного представителя) к поставщику социальных услуг;</w:t>
      </w:r>
    </w:p>
    <w:p>
      <w:pPr>
        <w:pStyle w:val="Normal"/>
        <w:tabs>
          <w:tab w:val="clear" w:pos="708"/>
          <w:tab w:val="left" w:pos="0" w:leader="none"/>
        </w:tabs>
        <w:spacing w:lineRule="atLeast" w: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дивидуальной программы предоставления социальных услуг;</w:t>
      </w:r>
    </w:p>
    <w:p>
      <w:pPr>
        <w:pStyle w:val="Normal"/>
        <w:tabs>
          <w:tab w:val="clear" w:pos="708"/>
          <w:tab w:val="left" w:pos="0" w:leader="none"/>
        </w:tabs>
        <w:spacing w:lineRule="atLeast" w: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оговора о предоставлении социальных услуг, заключаемого между поставщиком социальных услуг и получателем социальных услуг или его </w:t>
        <w:br/>
        <w:t>законным представителем.</w:t>
      </w:r>
    </w:p>
    <w:p>
      <w:pPr>
        <w:pStyle w:val="Normal"/>
        <w:tabs>
          <w:tab w:val="clear" w:pos="708"/>
          <w:tab w:val="left" w:pos="0" w:leader="none"/>
        </w:tabs>
        <w:spacing w:lineRule="atLeast" w: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ндивидуальной программе предоставления социальных услуг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указываются форма социального обслуживания, виды, объем, периодичность</w:t>
      </w:r>
      <w:r>
        <w:rPr>
          <w:rFonts w:cs="Times New Roman" w:ascii="Times New Roman" w:hAnsi="Times New Roman"/>
          <w:sz w:val="28"/>
          <w:szCs w:val="28"/>
        </w:rPr>
        <w:t xml:space="preserve">, условия, сроки предоставления социальных услуг, перечень рекомендуемых поставщиков социальных услуг, а также мероприятия по социальному сопровождению. </w:t>
      </w:r>
    </w:p>
    <w:p>
      <w:pPr>
        <w:pStyle w:val="Normal"/>
        <w:tabs>
          <w:tab w:val="clear" w:pos="708"/>
          <w:tab w:val="left" w:pos="0" w:leader="none"/>
        </w:tabs>
        <w:spacing w:lineRule="atLeast" w: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программа предоставления социальных услуг для </w:t>
        <w:br/>
        <w:t>получателя социальных услуг или его законного представителя имеет рекомендательный характер, для поставщика социальных услуг – обязательный характер.</w:t>
      </w:r>
    </w:p>
    <w:p>
      <w:pPr>
        <w:pStyle w:val="Normal"/>
        <w:tabs>
          <w:tab w:val="clear" w:pos="708"/>
          <w:tab w:val="left" w:pos="0" w:leader="none"/>
        </w:tabs>
        <w:spacing w:lineRule="atLeast" w: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ые услуги предоставляются с даты  заключения договора  о предоставлении социальных услуг. Изменение и расторжение договора о </w:t>
        <w:br/>
        <w:t>предоставлении социальных услуг осуществляется в соответствии с Гражданским кодекс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Для предоставления социальных услуг в отделении по месту проживания (пребывания) родители (законные представители) детей-инвалидов и детей с ограниченными возможностями здоровья представляют следующие документы: 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Заключение договора о предоставлении социальных услуг в отделении реабилитации несовершеннолетних с ограниченными физическими и умственными возможностями (в условиях полустационарного социального обслуживания)</w:t>
      </w:r>
      <w:r>
        <w:rPr>
          <w:rStyle w:val="Normaltextrun"/>
          <w:sz w:val="27"/>
          <w:szCs w:val="27"/>
        </w:rPr>
        <w:t> </w:t>
      </w:r>
      <w:r>
        <w:rPr>
          <w:rStyle w:val="Normaltextrun"/>
          <w:sz w:val="28"/>
          <w:szCs w:val="28"/>
        </w:rPr>
        <w:t>осуществляется на основании следующих документов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заявления получателя социальных услуг или его законного представителя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 индивидуальной программы предоставления социальных услуг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копии документа, удостоверяющего личность родителя (законного представителя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копии свидетельства о рождении (паспорта) получателя социальных услуг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документа, подтверждающего место жительства и (или) пребывания получателя социальных услуг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копии справки федерального государственного учреждения медико-социальной экспертизы об установлении инвалидности (для ребенка-инвалида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копии заключения психолого-медико-педагогической комиссии (для ребенка с ограниченными возможностями здоровья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копии индивидуальной программы реабилитации или </w:t>
      </w:r>
      <w:r>
        <w:rPr>
          <w:rStyle w:val="Spellingerror"/>
          <w:sz w:val="28"/>
          <w:szCs w:val="28"/>
        </w:rPr>
        <w:t>абилитации</w:t>
      </w:r>
      <w:r>
        <w:rPr>
          <w:rStyle w:val="Normaltextrun"/>
          <w:sz w:val="28"/>
          <w:szCs w:val="28"/>
        </w:rPr>
        <w:t> (ИПРА) ребенка инвалид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копии индивидуальной программы реабилитации (ИПР) ребенка инвалид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карты профилактических прививок получателя социальных услуг по форме 063-У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выписки из истории болезни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справки об отсутствии контакта с инфекционными больными, выданной медицинской организацией, или отметки участкового педиатра в выписке из истории болезн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На каждого получателя социальных услуг заводится личное дело, которое включает в себя </w:t>
      </w:r>
      <w:r>
        <w:rPr>
          <w:rStyle w:val="Contextualspellingandgrammarerror"/>
          <w:sz w:val="28"/>
          <w:szCs w:val="28"/>
        </w:rPr>
        <w:t>документы</w:t>
      </w:r>
      <w:r>
        <w:rPr>
          <w:rStyle w:val="Normaltextrun"/>
          <w:sz w:val="28"/>
          <w:szCs w:val="28"/>
        </w:rPr>
        <w:t> указанные в пункте 10. настоящего Положения, а также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 копию медицинского полиса (ребенка-инвалида, ребенка с ограниченными возможностями здоровья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 копию СНИЛС (получателей социальных услуг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 акта обследования семь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о желанию получателя социальных услуг в личное дело могут быть приобщены иные документы (или копии документов), подтверждающие трудную жизненную ситуацию, нуждаемость в социальной помощ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Социальные услуги определенные стандартом предоставления социальных услуг в  полустационарной форме социального обслуживания детям-инвалидам и детям с ограниченными возможностями здоровья  предоставляются бесплатно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sz w:val="28"/>
          <w:szCs w:val="28"/>
        </w:rPr>
        <w:t>10. При предоставлении социальных услуг социального обслуживания поставщик социальных услуг обязан: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а человека и гражданина;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беспечивать неприкосновенность личности и безопасность получателей</w:t>
      </w:r>
      <w:r>
        <w:rPr>
          <w:rFonts w:cs="Times New Roman" w:ascii="Times New Roman" w:hAnsi="Times New Roman"/>
          <w:sz w:val="28"/>
          <w:szCs w:val="28"/>
        </w:rPr>
        <w:t xml:space="preserve"> социальных услуг;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знакомление получателей социальных услуг с правоустанавливающими документами, на основании которых поставщик социальных услуг осуществляет свою деятельность и оказывает социальные услуги;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хранность личных вещей и ценностей получателей социальных услуг;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получателей социальных услуг о правилах техники безопасности, пожарной безопасности, эксплуатации предоставляемых приборов и оборудова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словия пребывания в организациях социального обслуживания, соответствующие санитарно-гигиеническим требованиям;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ть иные обязанности, связанные с реализацией прав получателей социальных услуг на социальное обслуживание в полустационарной форме социального обслужива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аниями прекращения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социальных услуг социального обслуживания являю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лучателя социальных услуг;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срока предоставления социальных услуг в соответствии с индивидуальной программой и (или) истечение срока договора о предоставлении социальных услуг;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олучателем социальных услуг условий, предусмотренных договором о предоставлении социальных услуг;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рть получателя социальных услуг или ликвидация поставщика </w:t>
        <w:br/>
        <w:t>социальных услуг;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Предоставление социальных услуг в форме социального обслуживания на дому: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 услуги в форме социального обслуживания на дому предоставляются: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ам, полностью или частично утратившим способности либо </w:t>
      </w:r>
      <w:r>
        <w:rPr>
          <w:rFonts w:cs="Times New Roman" w:ascii="Times New Roman" w:hAnsi="Times New Roman"/>
          <w:spacing w:val="-4"/>
          <w:sz w:val="28"/>
          <w:szCs w:val="28"/>
        </w:rPr>
        <w:t>возможности осуществлять самообслуживание, самостоятельно передвигаться,</w:t>
      </w:r>
      <w:r>
        <w:rPr>
          <w:rFonts w:cs="Times New Roman" w:ascii="Times New Roman" w:hAnsi="Times New Roman"/>
          <w:sz w:val="28"/>
          <w:szCs w:val="28"/>
        </w:rPr>
        <w:t xml:space="preserve">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ам, имеющим в семье инвалида или инвалидов, в том числе </w:t>
        <w:br/>
        <w:t>ребенка-инвалида или детей-инвалидов, нуждающихся в постоянном постороннем уходе;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у которых отсутствует возможность обеспечения временного ухода за ребенком, детьми, в том числе детьми-инвалидами и детьми с ограниченными возможностями здоровья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услуги, входящие в перечень ,в объёмах, определенных стандартами предоставления социальных услуг в форме социального обслуживания на дому, предоставляются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е обслуживание осуществляется в отделении на основании государственных стандартов в соответствии с индивидуальной программой реабилитации, разработанной на основе анализа сложившейся жизненной ситу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ы предоставления социальных услуг детям - инвалидам и детям с ограниченными возможностями здоровья предусматривают социально- бытовые, социально- медицинские, социально-психологическ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ие, социально- трудовые, социально- правовые, услуги в целях повышения коммуникативного потенциала получателей социальных услуг, имеющих ограничения жизнедеятельности, в том числе  детей-инвали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показаниями к принятию на обслуживание граждан являются: психические заболевания в стадии обострения, хронический алкоголизм, венерические, карантинные, инфекционные заболевания, бактерионосительство, активные формы туберкулеза, иные тяжелые заболевания, требующие лечения в специализированных учреждениях здравоо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3. При получении социальных услуг граждане имеют право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своих правах, обязанностях и условиях оказания соци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ажительное и гуманное отношение со стороны работников учреждения социального обслуживания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фиденциальность информации личного характера, известной работнику учреждения социального обслуживания при оказании соци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щиту своих прав и законных интересов, в том числе в судебном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аз от соци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клиентов в полной мере должна быть доведена нужная им информации, которая дает четкое представление о положенных им по закону правах на социальное обслуживание и защиту от возможных нарушений закона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14. Ответственность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нная Административным Кодексом РФ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 нарушение правил противопожарной безопасности и техники безопасности, охраны труда, установленных в Учрежд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 За нарушение действующего Устава Учреждения, Правил внутреннего трудового распорядка, трудовой дисциплины, настоящего Положения об отдел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 За разглашение конфиденциальной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  За распространение сведений документов, отражающих конфиденциальную информацию о деятельности отделения, сведений о семьях, находящихся на социальном обслуживании и социальном сопровождении в Учреждении. 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.Заключительные положени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празднение и реорганизация отделения осуществляется приказом  директора</w:t>
      </w:r>
      <w:r>
        <w:rPr>
          <w:rStyle w:val="Appleconvertedspace"/>
          <w:rFonts w:cs="Times New Roman" w:ascii="Times New Roman" w:hAnsi="Times New Roman"/>
          <w:color w:val="000000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реждения на основании решения, Учреди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 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При упразднении и реорганизации отделения в соответствии с действующим</w:t>
      </w:r>
      <w:r>
        <w:rPr>
          <w:rStyle w:val="Appleconvertedspace"/>
          <w:rFonts w:cs="Times New Roman" w:ascii="Times New Roman" w:hAnsi="Times New Roman"/>
          <w:color w:val="000000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аконодательством обеспечивается соблюдение прав и законных интересов его</w:t>
      </w:r>
      <w:r>
        <w:rPr>
          <w:rStyle w:val="Appleconvertedspace"/>
          <w:rFonts w:cs="Times New Roman" w:ascii="Times New Roman" w:hAnsi="Times New Roman"/>
          <w:color w:val="000000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ов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ind w:firstLine="855"/>
        <w:jc w:val="right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ind w:firstLine="85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34:00Z</dcterms:created>
  <dc:creator>User</dc:creator>
  <dc:description/>
  <cp:keywords/>
  <dc:language>en-US</dc:language>
  <cp:lastModifiedBy>Stepanova</cp:lastModifiedBy>
  <dcterms:modified xsi:type="dcterms:W3CDTF">2019-10-02T09:23:00Z</dcterms:modified>
  <cp:revision>19</cp:revision>
  <dc:subject/>
  <dc:title/>
</cp:coreProperties>
</file>