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88"/>
      </w:tblGrid>
      <w:tr>
        <w:trPr>
          <w:trHeight w:val="12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ОАУСО «Парфинский КЦС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 О.И. Парфе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 службе  «Няня на ча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ourier Ne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aps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лужба «Няня на час» внедряется в деятельность ОАУСО «Парфинский КЦСО» на базе консультативного отделения и отделения приёма граждан  приказом дирек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 О внедрении в деятельность учреждения службы «Няня на час» от 04.02.2013 г. № 29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своей деятельности руководствуетс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и норматив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о-правовыми актами Новгород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авом учреждения и другими нормативными актами учреждения;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Служба «Няня на час» является одной из форм оказания социально-психологических, социально-педагогических, социально-бытовых услуг  женщинам с детьми раннего возраста, находящимся в трудной жизнен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Специалисты учреждения, внедряющие данную службу, обеспечиваются помещением, имуществом и оборудованием, необходимым для выполнения возложенных на них функ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и и  задачи службы «Няня на ча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внедрения службы «Няня на ча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озможности оставить ребенка дошкольного возраста на определенное время в детской комнат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держка одиноких неработающих матерей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оптимальных условий, позволяющих детям развивать свои умения и навыки, а родителям добиваться успехов в преодолении трудной жизненной ситуаци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сновными задачами службы «Няня на час»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Формирование рабочей группы из специалистов  ОАУСО «Парфинский  КЦСО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Формирование целевой группы  из женщин с детьми раннего возраста, находящихся в трудной жизненной ситуации;</w:t>
      </w:r>
    </w:p>
    <w:p>
      <w:pPr>
        <w:pStyle w:val="Normal"/>
        <w:numPr>
          <w:ilvl w:val="0"/>
          <w:numId w:val="1"/>
        </w:numPr>
        <w:spacing w:lineRule="exact" w:line="26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Организация и проведение занятий с детьми раннего возраста.;</w:t>
      </w:r>
    </w:p>
    <w:p>
      <w:pPr>
        <w:pStyle w:val="Normal"/>
        <w:numPr>
          <w:ilvl w:val="0"/>
          <w:numId w:val="1"/>
        </w:numPr>
        <w:spacing w:lineRule="exact" w:line="26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Оказание консультативной помощи матерям, находящимся в трудной жизненной ситуации.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деятельности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рганизация деятельности по внедрению службы «Няня на час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Создание рабочей группы из числа специалистов: ответственный за работу службы, психолог, специалист по социальной работе. </w:t>
      </w:r>
    </w:p>
    <w:p>
      <w:pPr>
        <w:pStyle w:val="Normal"/>
        <w:spacing w:lineRule="auto" w:line="240" w:before="0" w:after="0"/>
        <w:ind w:hanging="693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Выявление женщин с детьми раннего возраста, нуждающихся в предоставлении социальной поддержки, проживающих на территории Парфинского района, формирование целевой группы из числа женщин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с детьми раннего возраста, находящихся в трудной жизненной ситуации;</w:t>
      </w:r>
    </w:p>
    <w:p>
      <w:pPr>
        <w:pStyle w:val="Normal"/>
        <w:snapToGrid w:val="false"/>
        <w:spacing w:lineRule="atLeast" w:line="100" w:before="0" w:after="0"/>
        <w:ind w:firstLine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редоставление им комплексной социальной поддержки : социально-психологических, социально-педагогических, социально-бытовых и и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 Организация и проведение занятий с детьми в специально- оборудованной комн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заимодействие с учреждениями и организациями района с целью  содействия в получении социальной поддержки женщин, имеющих детей раннего возраста, находящихся в трудной жизненной ситуации,  направленных на улучшение положения женщин и их сем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Информационная деятельность осуществляет через личное взаимодействие, оформление информационного стенда, средства массовой информации: районная  газета «Приильменская правда» и др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Кадровое обеспечение службы «Няня на час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абочая группа, состоящая из специалистов: ответственного за реализацию,  социального педагога,  2 специалистов по социальной работе; осуществляющая внедрение службы «Няня на час» создаётся, реорганизуется и ликвидируется приказом директора ОАУСО «Парфинский КЦСО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озглавляет рабочую группу по внедрению службы «Няня на час», заведующий консультативного отделения и отделения приёма граждан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Рабочая группа обеспечивает безопасность предоставляемых социальных услуг для жизни и здоровья клиентов ОАУСО «Парфинский КЦСО», проявляют к клиентам максимальную чуткость, вежливость, внимание, выдержку, предусмотрительность, терпение с учётом их физического и психологического состояни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Рабочая группа соблюдает этические нормы и конфиденциальность социальной работ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 Контроль за реализацией службы  «Няня на час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Для фиксирования внедрения технологии «Няня на час» необходимо ведение следующей документации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журнал регистрации обращений в службу «Няня на час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журнал посещения службы «Няня на час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журнал регистрации мероприятий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13:00Z</dcterms:created>
  <dc:creator>1</dc:creator>
  <dc:description/>
  <cp:keywords/>
  <dc:language>en-US</dc:language>
  <cp:lastModifiedBy>Stepanova</cp:lastModifiedBy>
  <cp:lastPrinted>2013-06-17T02:38:00Z</cp:lastPrinted>
  <dcterms:modified xsi:type="dcterms:W3CDTF">2017-01-19T13:59:00Z</dcterms:modified>
  <cp:revision>31</cp:revision>
  <dc:subject/>
  <dc:title>                                             </dc:title>
</cp:coreProperties>
</file>