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jc w:val="right"/>
        <w:rPr/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b/>
          <w:bCs/>
          <w:sz w:val="23"/>
          <w:szCs w:val="23"/>
        </w:rPr>
        <w:t>Приложение № 1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Утверждено приказом 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b/>
          <w:bCs/>
          <w:sz w:val="23"/>
          <w:szCs w:val="23"/>
        </w:rPr>
        <w:t xml:space="preserve">ОАУСО «Парфинский КЦСО» </w:t>
      </w:r>
    </w:p>
    <w:p>
      <w:pPr>
        <w:pStyle w:val="Default"/>
        <w:jc w:val="right"/>
        <w:rPr/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b/>
          <w:bCs/>
          <w:sz w:val="23"/>
          <w:szCs w:val="23"/>
        </w:rPr>
        <w:t xml:space="preserve">« 15 » июня 2020 года №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комиссии по соблюдению требований к служебному поведению работников ОАУСО «Парфинский КЦСО»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урегулированию конфликта интересов (Аттестационная комиссия)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ном автономном учреждении социального обслуживания  «Парфинский комплексный центр социального обслуживания населения» (ОАУСО «Парфинский КЦСО»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м типовым Положением определяется порядок работы деятельности Комиссии по соблюдению требований к служебному поведению работников ОАУСО «Парфинский КСЦО»  и  урегулированию конфликта интересов в  ОАУСО «Парфинский КЦСО» (Аттестационная комиссия), (далее — Комиссия). Комиссия создана в целях рассмотрения вопросов, связанных с урегулированием ситуаций, когда личная заинтересованность лиц, (работников управления) влияет или может повлиять на объективное исполнение ими должностных обязанностей.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  Новгородской  области, настоящим Положением.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Численность и персональный состав Комиссии утверждается, и изменяется приказом директора  ОАУСО «Парфинский КЦСО» (далее Учреждение).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омиссия по урегулированию конфликта интересов действует на постоянной основе.</w:t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Задачи и полномочия Комиссии 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задачами Комиссии являются: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действие в урегулировании конфликта интересов, способного привести к причинению вреда законным интересам граждан, организаций, обществу;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еспечение условий для добросовестного и эффективного исполнения обязанностей работника управления;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еспечение соблюдения работниками требований к служебному поведению, требований о предотвращении и (или) урегулировании конфликта интересов, а также в обеспечении исполнения ими обязанностей, установленных Федеральным законом от 25.12.2008 года № 273 «О противодействии коррупции», другими федеральными законами (далее требования к трудовому (служебному) поведению и (или) требования по урегулированию конфликта интересов);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сключение злоупотреблений со стороны работников управления при выполнении их должностных обязанностей;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существление в Учреждении мер по  противодействию коррупции.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омиссия имеет право: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прашивать необходимые документы и информацию от органов государственной власти и органов местного самоуправления, а также от подведомственных учреждений;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глашать на свои заседания должностных лиц органов государственной власти и органов местного самоуправления, а также представителей подведомственных учреждений и иных лиц.</w:t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Порядок работы Комиссии 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 Основаниями для проведения заседания Комиссии являются: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щиеся в Учреждении материалы проверки, свидетельствующие о несоблюдении требований к трудовому  (служебному) поведению и (или) требований об урегулировании конфликта интересов в отношении работников Учреждения;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ение работника Учреждения о возникновении личной заинтересованности при исполнении должностных обязанностей, которая приводит или может привести к возникновению и развитию конфликта интересов;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ившие в Учреждение представление любого члена комиссии председателю Комиссии, касающееся  обеспечения соблюдения работником Учреждения требований трудовому  (служебному) поведению и (или) требований об урегулировании конфликта интересов либо осуществления  в Учреждении мер по предупреждению коррупции;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Также основанием для проведения заседания Комиссии является полученная от правоохранительных, судебных или иных государственных органов, от организаций, должностных лиц или граждан информация о наличии у работника учреждения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анная информация должна быть представлена в письменной форме и содержать следующие сведения: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ю, имя, отчество работника учреждения и занимаемая им должность;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нные об источнике информации.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комиссию могут быть представлены материалы, подтверждающие наличие у работников учреждения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едседатель Комиссии :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) в течении 10  календарных дней со дня поступления к нему материалов проверки, уведомления, представления указанных в пункте 3 настоящего Положения назначает дату заседания комиссии, чтобы данное заседание  было проведено  в течении 20 календарных дней со дня поступления указанной информации;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2) принимает решение об удовлетворении (отказе в удовлетворении) ходатайств поданных работником в отношении которого Комиссией рассматривается вопрос  о соблюдении требований  к трудовому  (служебному) поведению и (или) требований об урегулировании конфликта интересов, или любым членом Комиссии, о привлечении к участию в заседании Комиссии: 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ов, которые могут дать пояснения по вопросам рассматриваемым Комиссией;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я работника в отношении которого Комиссией рассматривается вопрос о соблюдении требований к трудовому  (служебному) поведению и (или) требований об урегулировании конфликта интересов;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ных заинтересованных лиц.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) Перечисленные лица привлекаются к участию в заседании Комиссии только с их согласия.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) Секретарь комиссии: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ирует ленов Комиссии о дате, времени и месте проведения заседания Комиссии, о вопросах включенных в повестку дня заседания Комиссии;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 членов Комиссии и других лиц, участвующих в заседании Комиссии с материалами, представляемыми для обсуждения на заседании Комиссии;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менее чем за 2 дня до дня проведения заседания  Комиссии организует ознакомление работника, в отношении которого Комиссией рассматривается вопрос о соблюдении требований к трудовому  (служебному) поведению и (или) требований об урегулировании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ное организационно-техническое и документационное обеспечение деятельности Комиссии.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Дата, время и место заседания Комиссии устанавливаются ее председателем после сбора материалов, подтверждающих либо опровергающих информацию о наличие у работника учреждения личной заинтересованности.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При возникновении прямой или косвенной  личной заинтересованности  члена Комиссии, которая может привести 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Все члены Комиссии при принятии решений обладают равными правами. В отсутствие  Председателя Комиссии его обязанности исполняет  заместитель Председателя Комиссии.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В заседаниях Комиссии с правом совещательного голоса участвуют: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ый руководитель работника, в отношении которого Комиссией рассматривается вопрос  о соблюдении требований к трудовому  (служебному) поведению и (или) требований  об урегулировании конфликта интересов, и определяемые Председателем Комиссии;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е работники Учреждения;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сты, которые могут дать пояснения, по вопросам рассматриваемым Комиссией.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Заседание Комиссии проводится, как правило, в присутствии работника,  в отношении которого рассматривается вопрос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блюдении требований к трудовому  (служебному) поведению и (или) требований  об урегулировании конфликта интересов.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При наличии  письменной просьбы работника о рассмотрении указанного вопроса без его участия, заседание Комиссии проводится в его отсутствие. В случае неявки работника (его представителя) на заседание Комиссии и при отсутствии письменной просьбы работника о рассмотрении данного вопроса без его участия – рассмотрение вопроса откладывается. В случае вторичной неявки работника на заседание Комиссии без уважительной причины – Комиссия может принять решение о рассмотрении данного вопроса в отсутствии работника.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 На заседании Комиссии заслушиваются пояснения работника Учреждения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 Члены Комиссии и лица, участвовавшие в ее заседании, не вправе разглашать сведения, ставшие им известными в ходе работы Комиссии. </w:t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Решение Комиссии 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ешения Комиссии принимаются тайным голосованием (если Комиссия не примет иного решения) простым большинством голосов присутствующих на заседании   членов Комиссии. Член Комиссии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бязательно ознакомлен работник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венстве числа голосов голос председателя Комиссии является решающим.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 итогам рассмотрения информации, являющейся основанием для заседания, Комиссия может принять одно из следующих решений: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в рассмотренном случае не содержится признаков личной заинтересованности работника учреждения, которая приводит или может привести к конфликту интересов;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работник не соблюдал требований  к трудовому  (служебному) поведению и (или) требований  об урегулировании конфликта интересов. В этом случае  Комиссия рекомендует директору Учреждения указать работнику на недопустимость нарушения требований  к трудовому  (служебному) поведению и (или) требований  об урегулировании конфликта интересов либо применять к работнику конкретную меру ответственности.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о итогам рассмотрения вопроса о соблюдении работником требований  к трудовому  (служебному) поведению и (или) требований  об урегулировании конфликта интересов Комиссия принимает соответствующее решение.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 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протоколе заседания  Комиссии указываются: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а заседания Комиссии, фамилии, имена и отчества (последнее при наличии) членов Комиссии и других лиц, присутствующих на заседании;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 и отчества, должности работника, в отношении которого рассматривается вопрос  о соблюдении  требований  к трудовому  (служебному) поведению и (или) требований  об урегулировании конфликта интересов;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атериалы, исследованные Комиссией в связи с рассматриваемыми ею вопросами;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держание пояснений работника и других лиц, по существу рассматриваемых Комиссией вопросов;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 источник информации, содержащий основания для проведения  заседания Комиссии, дата поступления информации в Учреждение;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) результаты голосования;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решение и обоснование его принятия.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 В случае установления Комиссией признаков дисциплинарного проступка в действиях (бездействии)  работника  директор Учреждения  обеспечивает соблюдение  установленного законодательством  РФ порядка применения к работнику дисциплинарного взыскания.</w:t>
      </w:r>
    </w:p>
    <w:p>
      <w:pPr>
        <w:pStyle w:val="Normal"/>
        <w:spacing w:lineRule="auto" w:line="24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директор Учреждения обязан  передать информацию о совершении указанного действия (бездействии) и подтверждающие такой факт документы в правоохранительные органы в 3 –х дневный срок, а при необходимости – немедленно.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Копии решения Комиссии в течение 10 дней со дня его принятия направляются работнику Учреждения, а также по решению Комиссии — иным заинтересованным лицам.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Решение Комиссии может быть обжаловано работником учреждения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spacing w:lineRule="auto" w:line="24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Решение Комиссии, принятое в отношении работника Учреждения, хранится в его личном дел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 к положению о Комиссии по соблюдению требований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лужебному поведению  работников ОАУСО «Парфинский КЦСО»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и урегулированию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соблюдению требований к служебному поведе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АУСО «Парфинский КСЦО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АУСО «Парфинский КЦС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 ОАУСО «Парфинский КЦС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кадр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АУСО «Парфинский КЦСО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е отделениям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и безнадзорности несовершеннолетни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го приюта для детей и подрост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ционарное отделение социального обслуживания граждан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го обслуживания на дом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граждан и предоставления срочных социальных услу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по основной деятельност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УСО «Парфинский КЦСО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от «15 июня  2020 года.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мена деловыми подарками и знаками делового гостеприим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АУСО «Парфинский КЦС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обмена деловыми подарками и знаками делового гостеприимства  в областном автономном учреждении социального обслуживания «Парфинский комплексный центр социального обслуживания населения» (далее – ОАУСО «Парфинский КЦ СО») разработаны в соответствии с Федеральным законом РФ от 25.12.2008 № 273 «О противодействии коррупции», ст. 575 Гражданского кодекса РФ и определяют единые требования к дарению и принятию деловых подарков, а также к обмену знаками делового гостеприимства (далее – подарок) для работников ОАУСО «Парфинский КЦСО» (далее – Учреждени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их Правил распространяется на всех работников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Настоящие Правила созданы с целью минимизации рисков, связанных с возможным злоупотреблением в области подарков и оказания знаков делового гостеприимства, представительски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тники Учреждения должны быть ознакомлены с настоящими Правилами при заключении трудового догово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ребования к подаркам и знакам делового гостеприимств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рки и знаки делового гостеприимства должны соответствовать требованиям антикоррупционного законодатель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арки, подлежащие дарению, и знаки делового гостеприимства должны быть вручены и оказаны только от имени Учреж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подлежащие дарению не долж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дорогостоящими  (стоимостью более 3 000 рублей, за исключением дарения  в связи с протокольными мероприятиями, служебными командировками и другими официальными мероприятиями) или предметами роскош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для получателя подарка обязательства, связанные с его должностным положением или  исполнением им должностных обязаннос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собой скрытые вознаграждения за услуги, действия (бездействие), попустительство или покровительство, предоставление прав или принятие определенных реш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в форме наличных, безналичных денежных средств, ценных бумаг, драгоценных металл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дарки, подлежащие дарению, и знаки делового гостеприимства могут быть прямо связаны с установленными целями деятельности Учреждения, с памятными датами, юбилеями, профессиональными праздника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ботники Учреждения могут получать подарки, знаки делового гостеприимства только на официальных мероприятиях в соответствии с нормами антикоррупционного законодательства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Работники Учреждения обяза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подарка или знака делового гостеприимства принят меры по недопущению возможности возникновения конфликта интере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озникновения конфликта интересов или возможности возникновения конфликта интересов при получении подарка или знака делового гостеприимства в установленном порядке  уведомит об этом факте Работода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ь о получении подарка и сдать его в порядке, установленном настоящими Правилами (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в целях исполнения им своих должностных обязанност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аботникам Учреждения запреща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, принимать предложения от организаций или третьих лиц о вручении подарков и об оказании знаков делового гостеприим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подарки в форме наличных, безналичных  денежных средств, ценных бумаг, драгоценных металл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уведомления работодателя  о получении подарка, знака делового гостеприимст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и регистрацию письменных уведомлений о получении подарка (далее –уведомление) в связи с протокольными мероприятиями обеспечивает лицо, ответственное за профилактику коррупционных и иных правонарушений в Учрежд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ведомление составляется в двух экземплярах (Приложение № 1 к настоящему Порядку), представляется работником  не позднее трех рабочих дней со дня получения подар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Лицо, ответственное за профилактику коррупционных и иных правонарушений в Учреждении, обеспечивает регистрацию уведомлений в журнале регистрации уведомлений о получении работником подарка (Приложение № 2 к настоящему Порядку). К уведомлению прилагаются соответствующие документы (при их наличии), подтверждающие стоимость подарка (кассовый чек, товарный чек, иной документ о приобретени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невозможности подачи уведомления в указанные сроки, по причине  не зависящей от работника, оно представляется не позднее следующего дня  после ее устран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Лицо, ответственное за профилактику коррупционных и иных правонарушений  в Учреждении, один экземпляр уведомления возвращает работнику, представившему уведомление с отметкой о регистрации, второй экземпляр уведомления предоставляет директору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дарок, стоимость которого подтверждается документами и превышает 3 000 рублей, либо стоимость которого получившему его работнику не известна, сдается главному бухгалтеру Учреждения, который принимает его на хранение по акту приема-передачи и делает отметку в журнале учета передачи подарков (Приложение № 3 к настоящим Правилам) не позднее 5 рабочих дней со дня регистрации уведомления в соответствующем журнале регист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 передачи подарка по акту, ответственность в  соответствии с законодательством  Российской Федерации за утрату или повреждение  подарка, несет лицо, получившее пода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ании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ется документа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дарок возвращается сдавшему его работнику по акту, в случае, если его стоимость не превышает 3 000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 Работник, сдавший подарок, может его выкупить, направив на имя директора Учреждения  соответствующее заявление не позднее 2 –х месяцев  со дня сдачи подар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Главный бухгалтер Учреждения в течении 3 –х месяцев  со дня поступления заявления, организует  оценку стоимости подарка для реализации (выкупа) и уведомляет в письменной форме работника, подавшего заявление, о результатах проведенной оценки, после чего в течении месяца заявитель выкупает подарок по установленной в результате оценки  стоимости или отказывается от выкуп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дарок, в отношении которого не поступило заявление, может использоваться Учреждением для обеспечения св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случае нецелесообразного использования подарка распоряжение им осуществляется в порядке предусмотренном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 случае если подарок не выкуплен и не реализован, директор Учреждения принимает решение о повторной реализации подарка, либо о его безвозмездной передаче 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обмена  деловыми подаркам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наками делового гостеприимств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АУСО «Парфинский КЦСО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 представитель нанимателя (работодатель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о получении подарка от «   »_______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получения подар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одарка, его опис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 /*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:________________________________на ____листах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_______________  _________________  «___ »______г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 _______________  _________________  «___ »______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 регистрации уведомлений 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*/ заполняется при наличии документов, подтверждающих стоимость подарк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обмена  деловыми подаркам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наками делового гостеприимств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АУСО «Парфинский КЦСО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 регистрации уведомлен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(ов)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9"/>
        <w:gridCol w:w="1037"/>
        <w:gridCol w:w="1898"/>
        <w:gridCol w:w="1034"/>
        <w:gridCol w:w="1701"/>
        <w:gridCol w:w="16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при наличии) лица, получившего подарок(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тоимость подарка(ов) (при наличии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при наличии) лица, принявшего уведом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уведомлен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обмена  деловыми подаркам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наками делового гостеприимств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АУСО «Парфинский КЦСО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ередачи подарка(ов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6"/>
        <w:gridCol w:w="854"/>
        <w:gridCol w:w="1176"/>
        <w:gridCol w:w="808"/>
        <w:gridCol w:w="1276"/>
        <w:gridCol w:w="1418"/>
        <w:gridCol w:w="850"/>
        <w:gridCol w:w="138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при наличии) лица, получившего подар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подарка (ов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по основной деятельност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УСО «Парфинский КЦСО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от «15» июня 2020 г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твращении и  урегулировании конфликта интерес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АУСО «Парфинский КЦСО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едотвращении и урегулировании конфликта интересов в областном автономном учреждении социального обслуживания «Парфинский комплексный центр социального обслуживания населения» (далее – ОАУСО «Парфинский КЦСО») разработано в соответствии  с Федеральным законом Российской Федерации от 25.12.2008 года № 273 «О противодействии коррупции» в целях определения мер по предотвращению и урегулированию конфликта интересов в рамках реализации целей и задач  ОАУСО «Парфинский КЦСО» (далее – Учреждени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Учреждения на реализуемые ими трудовые функции, принимаемые деловые ре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 исполнение им должностных (служебных) обязанностей (осуществление полномочи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 каких-либо выгод (преимуществ) лицом, и (или) состоящими в с ним в близком родстве 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и (или) лица, состоящие с ним в близком родстве или свойстве, связаны имущественными, корпоративными или иными близкими отношения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йствие настоящего Положения распространяется на всех работников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держание настоящего Положения доводится до сведения всех работников Учреждения под роспись, в том числе при приеме на рабо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инципы управления предотвращением и урегулированием конфликтом интересо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ятельность по предотвращению и урегулированию конфликта интересов в Учреждении осуществляется на основании следующих основных принцип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сведений о реальном или потенциальном конфликте интере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 раскрытия сведений о конфликте интересов и процесса его урегулир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 Учрежд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работника Учреждения в связи с раскрытием и урегулированием конфликта интересо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ник при выполнении своих должностных обязанностей обязан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интересы Учреждения, прежде всего в отношении целей его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Учреждения без учета своих личных интересов, интересов третьих лиц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ситуации и обстоятельств, которые могут привести к конфликту интере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ник при выполнении своих должностных обязанностей не должен использовать возможности Учреждения или допустить их использование в иных целях, помимо предусмотренных учредительными документами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крытия конфликта интересо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Работник Учреждения направляет директору Учреждения  сообщение о возникшем конфликте интересов или возможности его возникновения (далее – Сообщение), составленное по форме согласно Приложению № 1 к данному Положению, не позднее рабочего дня, следующего за днем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казанное в п. 4.1 настоящего Положения Сообщение передается  должностному лицу, ответственному за работу по профилактике коррупционных и иных правонарушений в Учреждении, и подлежит регистрации  в течении двух рабочих дней со дня его поступ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общение регистрируется в журнале регистрации сообщений о возникшем конфликте интересов или возможности его возникновения (приложение № 2 к настоящему Положен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пустимо первоначальное раскрытие информации о конфликте интересов в устной форме с последующей фиксацией в письменном ви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ообщение работника Учреждения рассматривается Комиссией по соблюдению требований к служебному поведению работников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Механизм предотвращения и урегулирова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 в Учреждени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ники  Учреждения обязаны принимать меры по предотвращению возникновения ситуации конфликта интересов, руководствуясь требованиями законодательства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пособами урегулирования конфликта интересов в Учреждении могут бы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работника к конкретному источнику информации  и самой информации в целом, которая может затрагивать его личные интерес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й отказ работника, или его отстранение  (постоянное или временное) о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мотр и изменение функциональных обязанностей работника Учреж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работника на должность, предусматривающую выполнение функциональных обязанностей, исключающий возникновение конфликта интересов, в соответствии с Трудовым Кодексом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работника от своего личного интереса, порождающего конфликт с интересами Учреж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работника по основаниям, предусмотренным Трудовым Кодекс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ринятии решения о выборе конкретного способа урегулирования конфликта интересов учитывается степень личного интереса работника, вероятность того, что  его личный интерес будет реализован в ущерб Учрежд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работника Учреждения за несоблюдение настоящего Положен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гласно ч. 1 ст. 13 Федерального закона РФ о 25.12.2008 года № 273 «О противодействии коррупции»: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оответствии со статьей 192 Трудового кодекса Российской Федерации (далее – ТК РФ) к работнику Учреждения могут быть применены  следующие меры дисциплинарного взыск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вольнение, в том чис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днократного грубого нарушения работником трудовых обязанностей, выразившегося в разглашении охраняемой законом тайны (государственной, коммерческой, иной тайны), ставшей известной работнику в связи с исполнением им  трудовых обязанностей,  в том числе разглашений персональных данных другого работника (п.»в» пункта 6 части 1 статьи 81 ТК РФ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основанию, предусмотренному  пунктом 7. 1 части первой ст. 81 ТК РФ в случае, когда виновные действия, дающие основания для утраты доверия, совершены работником по месту работы и в связи с исполнением им трудовых обязаннос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редотвращении и урегулирован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а интересов в ОАУС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арфинский КЦСО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ОАУСО «Парфинский КЦСО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возникшем конфликте интересов</w:t>
      </w:r>
    </w:p>
    <w:p>
      <w:pPr>
        <w:pStyle w:val="Style15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озможности его возникновения.</w:t>
      </w:r>
    </w:p>
    <w:p>
      <w:pPr>
        <w:pStyle w:val="Style15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5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в соответствии с трудовым договором № _________ от «   »____</w:t>
      </w:r>
    </w:p>
    <w:p>
      <w:pPr>
        <w:pStyle w:val="Style15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, на исполнение которых влияет или может повлиять личная заинтересованность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 по предотвращению  или урегулированию конфликта интересов: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 сообщение_____________________________________г.</w:t>
      </w:r>
    </w:p>
    <w:p>
      <w:pPr>
        <w:pStyle w:val="Style15"/>
        <w:tabs>
          <w:tab w:val="clear" w:pos="708"/>
          <w:tab w:val="left" w:pos="39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(расшифровка подписи)          дата.</w:t>
      </w:r>
    </w:p>
    <w:p>
      <w:pPr>
        <w:pStyle w:val="Style15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сообщение     ____________________________________г.</w:t>
      </w:r>
    </w:p>
    <w:p>
      <w:pPr>
        <w:pStyle w:val="Style15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(расшифровка подписи)          дата.</w:t>
      </w:r>
    </w:p>
    <w:p>
      <w:pPr>
        <w:pStyle w:val="Style15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</w:t>
      </w:r>
    </w:p>
    <w:p>
      <w:pPr>
        <w:pStyle w:val="Style15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 сообщений                 №  __________________________________</w:t>
      </w:r>
    </w:p>
    <w:p>
      <w:pPr>
        <w:pStyle w:val="Style15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едотвращении и урегулировании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фликта интересов в ОАУСО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арфинский КЦСО»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общений о возникшем конфликте интересов или о возможности его возникновен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92"/>
        <w:gridCol w:w="1437"/>
        <w:gridCol w:w="1114"/>
        <w:gridCol w:w="1701"/>
        <w:gridCol w:w="1847"/>
        <w:gridCol w:w="13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сообщ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представившего сооб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интересованности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принявшего сообщ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 принявшего сообщ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копии сообщения (копию получил, подпись), либо о направлении копии сообщения по почте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едотвращении и урегулировании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фликта интересов в ОАУСО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арфинский КЦСО»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типовых ситуаций конфликта интересо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ник 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личная заинтересованность работ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способы урегулирования: отстранение работника от принятия того решения, которое является основанием для возникновения и развития конфликта интере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 Учреждения участвует в принятии кадровых решений в отношении лиц, являющихся его родственниками, друзьями или иными лицами, с которыми связана его личная заинтересован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способы урегулирования: отстранение работника о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ник Учреждения, или иное лицо, с которым связана личная заинтересованность работника, выполняет или намерен выполнять оплачиваемую работу в иной организации, имеющей деловые отношения с Учреждением, намеревающейся установить такие отно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способы урегулирования: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 Учреждения принимает решение о закупке Учреждением, товаров являющихся результатами интеллектуальной 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способы урегулирования: отстранение работника от принятия решения, которое является предметом возникновения и развития конфликта интере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ник Учреждения или иное лицо, с которым связана личная заинтересованность работника, имеет  финансовые или имущественные обязательства перед организацией, которая имеет деловые отношения с Учреждением, намеревается установить такие отно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аботник Учреждения принимает решения об установлении (сохранении) деловых отношений Учреждения с организацией, которая  имеет перед работником или иным лицом,  с которым связана личная заинтересованность работника, финансовые или имущественные обязатель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способы урегулирования: отстранение работника от принятия решения, которое является предметом для возникновения и дальнейшего развития  конфликта интересов; изменение трудовых обязанностей работника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ник Учреждения или иное лицо, с которым связана личная заинтересованность  работника, получает материальные блага или услуги от организации, которая имеет деловые отношения с Учреждением, намеревается установит такие отно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способы урегулирования: рекомендация работнику отказаться 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ник Учреждения или иное лицо, с которым связана личная заинтересованность работника, получает дорогостоящие подарки от своего подчиненного или иного работника Учреждения, в отношении которого работник выполняет  контрольные функ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способы урегулирования: рекомендация работнику вернуть дорогостоящий подарок дарителю; установление правил корпоративного поведения, рекомендующих воздерживаться от дарения/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ник Учреждения уполномочен принимать решения об установлении, сохранении или прекращении деловых отношений  Учреждением с организацией, от которой ему поступают предложения трудоустрой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способы урегулирования: отстранение работника от принятия решения, которое является предметом конфликта интере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способы урегулирования: установление правил корпоративного поведения в Учреждении, запрещающих работникам разглашение или использованием в личных целях информации, ставшей им известной  в связи с выполнением трудовых обязаннос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по основной деятельности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УСО «Парфинский КЦСО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15 »  июня2020 г.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работодателя о фактах обращений в целях склонения к совершению коррупционных правонарушений и порядка рассмотрения таких уведомлений в ОАУСО «Парфинский КЦС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ведомления работодателя  о фактах обращения  в целях склонения к совершению коррупционных правонарушений и порядка рассмотрения таких уведомлений в ОАУСО «Парфинский КЦСО» (далее – Учреждение) разработан в соответствии с Федеральным законом от 25.12.2008 года  № 273 «О противодействии коррупции», с целью упорядочения действий работника по факту обращения в целях склонения  его к совершению коррупционных правонаруш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ботник, которому стало известно о факте обращения к иным  работникам Учреждения в связи с исполнением ими своих должностных обязанностей каких либо лиц в целях склонения к совершению коррупционных правонарушений, может также уведомлять работодателя в соответствии с настоящим Поряд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ведомления работодател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олучении работником предложения о совершении коррупционного правонарушения работник обязан незамедлительно, не позднее рабочего дня, следующего за днем, когда работнику стало известно о фактах склонения его к совершению коррупционного правонарушения, а если указанное предложение поступило вне рабочего времени, незамедлительно при первой возможности подать уведомление о факте обращения в целях склонения к совершению коррупционных правонарушений лицу ответственному  за работу по профилактике коррупционных и иных правонарушений в Учреждении (далее – Уведомлени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ведомление подается письменно, в произвольной форме или в соответствии с Приложением № 1 к настоящему Порядку в двух экземпляр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нахождения работника в командировке, в отпуске,  в иных случаях нахождения вне пределов места работы  работник обязан уведомить работодателя не позднее рабочего дня, следующего за днем прибытия к месту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уведомлению  прилагаются все имеющиеся материалы, подтверждающие обстоятельства обращения в целях склонения к совершению коррупционных правонарушений  работ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ведомление должно содерж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амилию, имя, отчество директора Учреждения, на имя которого направляется уведомл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, должность работника, с указанием номера его телефона (мобильный, стационарный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бстоятельств, при которых стало известно о случаях обращения  к работнику в связи с исполнением им своих должностных обязанностей каких либо лиц в целях склонения его к совершению коррупционных правонарушений  (дата, место, время и другие условия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оррупционных правонарушениях, которые должен был бы совершить работник по просьбе обратившихся лиц (злоупотребление должностным положением, дача взятки, злоупотребление полномочиями, иное использование работник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е предоставление такой выгоды работнику другими лицам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известные работнику сведения о физическом лице, в том числе представителя юридического лица, склоняющем к совершению коррупционных правонарушений (фамилия, имя, отчество, должность физического лица, наименование юридического лица, другие сведения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и обстоятельства склонения к совершению коррупционного правонарушения,  а также информацию об отказе (согласии) принять предложения лица о совершении коррупционного правонаруш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 и документы, имеющие по мнению работника, отношение к факту склонения  к совершению коррупционного правонару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гистрация уведомле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лжностное лицо, ответственное за работу по профилактике коррупционных и иных правонарушений в Учреждении, осуществляет прием, регистрацию и учет поступивших от работников уведомлений, обеспечивает конфиденциальность  предоставленных сведений, а также сохранность сведений и документов, полученных от работника, направившего уведомление,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гистрация уведомлений  производится в журнале регистрации уведомлений о фактах обращения в целях склонения к совершению коррупционных правонарушений (далее – журнал) согласно приложению №2 к настоящему Поряд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уведомлений пронумерованы, прошнурованы, а сам журнал  скреплен печатью организации и заверен подписью лица, ответственного за профилактику коррупционных и иных правонарушений в Учрежд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тупившее уведомление  регистрируется в журнале в день его поступ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Первый экземпляр зарегистрированного уведомления в день его регистрации  представляется директору Учреждения (либо лицу его замещающему), второй экземпляр с указанием регистрационного номера, даты, заверенный подписью работника, зарегистрировавшего уведомление, отдается работнику для подтверждения принятия и регистрации уведом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иректор Учреждения(лицо, его замещающее) по результатам рассмотрения уведомления принимает  решение об организации проверки  содержащихся в уведомлении сведений и назначает должностное лицо, ответственное за проведение проверки  по факту обращения в целях склонения работника  к совершению коррупционных правонаруш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 уведомления работодателя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фактах  обращения в целях склонения к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ршению коррупционных правонарушений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порядка рассмотрения таких уведомлений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АУСО «Парфинский КЦСО»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ОАУСО «Парфинский КЦСО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овой Ольге Игоревн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занимаемая должность лица,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редоставил сведения, номер телефона)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я о фактах обращения в целях склонения работни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стало известно о случаях обращения к работнику в связи с исполнением им своих должностных обязанностей каких либо лиц, в целях склонения работника к совершению коррупционных правонарушени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клонение к совершению коррупционного правонарушения производилось </w:t>
      </w:r>
      <w:r>
        <w:rPr>
          <w:rFonts w:cs="Times New Roman" w:ascii="Times New Roman" w:hAnsi="Times New Roman"/>
          <w:sz w:val="28"/>
          <w:szCs w:val="28"/>
          <w:u w:val="single"/>
        </w:rPr>
        <w:t>в целях осуществле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</w:t>
      </w:r>
      <w:r>
        <w:rPr>
          <w:rFonts w:cs="Times New Roman" w:ascii="Times New Roman" w:hAnsi="Times New Roman"/>
        </w:rPr>
        <w:t>(указывается сущность предполагаемого коррупционного правонаруш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клонение к совершению коррупционного правонарушения </w:t>
      </w:r>
      <w:r>
        <w:rPr>
          <w:rFonts w:cs="Times New Roman" w:ascii="Times New Roman" w:hAnsi="Times New Roman"/>
          <w:sz w:val="28"/>
          <w:szCs w:val="28"/>
          <w:u w:val="single"/>
        </w:rPr>
        <w:t>осуществлялось посредством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пособ склонения к совершению коррупционного правонарушения: угроза, обещание, обман, насилие и другие способы склонения к совершению коррупционных правонарушений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лонение к совершению коррупционного правонарушения произошл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время, дата, место (наименование населенного пункта с указанием почтового индекс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клонение к совершению коррупционного правонарушения </w:t>
      </w:r>
      <w:r>
        <w:rPr>
          <w:rFonts w:cs="Times New Roman" w:ascii="Times New Roman" w:hAnsi="Times New Roman"/>
          <w:sz w:val="28"/>
          <w:szCs w:val="28"/>
          <w:u w:val="single"/>
        </w:rPr>
        <w:t>производилось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бстоятельства склонения к совершению коррупционного правонарушения: телефонный разговор, личный прие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е известные сведения о физическом (юридическом) лице, склоняющем к коррупционному правонарушению)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:_____________ «___»____________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 уведомления работодателя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фактах  обращения в целях склонения к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ршению коррупционных правонарушений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порядка рассмотрения таких уведомлений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АУСО «Парфинский КЦСО»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 к совершению коррупционных правонарушени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72"/>
        <w:gridCol w:w="1924"/>
        <w:gridCol w:w="1053"/>
        <w:gridCol w:w="1418"/>
        <w:gridCol w:w="1701"/>
        <w:gridCol w:w="166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регистрации уведом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аботника направившего уведомл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принявшего уведом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38:00Z</dcterms:created>
  <dc:creator>Парфинский ЦСПСиД</dc:creator>
  <dc:description/>
  <cp:keywords/>
  <dc:language>en-US</dc:language>
  <cp:lastModifiedBy>евросеть</cp:lastModifiedBy>
  <dcterms:modified xsi:type="dcterms:W3CDTF">2020-06-16T08:45:00Z</dcterms:modified>
  <cp:revision>32</cp:revision>
  <dc:subject/>
  <dc:title/>
</cp:coreProperties>
</file>