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ОАУСО 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арфинский КЦСО»</w:t>
      </w:r>
      <w:r>
        <w:rPr/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 </w:t>
      </w:r>
      <w:r>
        <w:rPr>
          <w:rFonts w:cs="Times New Roman" w:ascii="Times New Roman" w:hAnsi="Times New Roman"/>
          <w:sz w:val="28"/>
          <w:szCs w:val="28"/>
        </w:rPr>
        <w:t>О.И. Парфенов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«___» ________________  </w:t>
      </w: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  культурно- досуговых мероприятий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ения профилактики безнадзорности несовершеннолетних и помощи семье и детям  на 2018 го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47"/>
        <w:gridCol w:w="2551"/>
        <w:gridCol w:w="2127"/>
        <w:gridCol w:w="223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викторина «Любовь с первого взгляда», посвящённая Дню Святого Валетн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есовершеннолетни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авые ребята»-спортивно –развлекательное мероприятие, посвящённое Дню защитника оте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есовершеннолетни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вушки  в гости собирались…», праздничное мероприятие, посвящённое Международному женскому дн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есовершеннолетни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8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ом этапе Всероссийской акции «Скажи , где торгуют смертью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подростков в социально-значимые проблемы общест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ем вместе»,  спортивное мероприятие, посвящённое Дню сме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есовершеннолетни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ы за ЗОЖ!»  Выдача буклетов. Акция.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направленное на формирование здорового образа жизн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воинских захоронений в д.Борки. Мероприятие, приуроченное к празднованию Дня побе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музей воинской славы в п.Пол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, обслуживаемых  в учреждении ветеранов  и участников ВОВ с Днем побе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ахта памяти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риуроченное к празднованию Дня побед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чаг, согретый любовью», мероприятие, приуроченное к празднованию Дня семь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нравственных и семейных ценност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Доверяем вместе!»  Акция.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направленное на информирование подростков о работе службы «Телефон довери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вместе!», спортивное мероприятие, посвящённое Дню защиты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нравственных и культурных ценност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рога к вечной любви», мероприятие, посвящённое Дню семьи, любви и вер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нравственных и семейных ценност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одному посёлку- чистоту и порядок!» уборка территории поселка.  Акция.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влечение подростков в социально-значимые проблемы общества.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й доверять»- прямая линия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направленное на информирование подростков о работе службы «Телефон довери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ФКУ ИК-9 УФСИН России по Новгородской области в Парфинском райо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направленное на профилактику правонаруше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 страха»-развлекательное мероприя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есовершеннолетни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1.2018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тором  этапе Всероссийской акции «Скажи, где торгуют смертью?» Ак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подростков в социально-значимые проблемы общест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топ ВИЧ/СПИД!»  Семина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подростков в социально-значимые проблемы общест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овогодние  посиделки". Праздничное развлекательное мероприя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есовершеннолетни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8:00Z</dcterms:created>
  <dc:creator>Парфёнова Ольга Игоревна</dc:creator>
  <dc:description/>
  <cp:keywords/>
  <dc:language>en-US</dc:language>
  <cp:lastModifiedBy>Byxgalter priut</cp:lastModifiedBy>
  <dcterms:modified xsi:type="dcterms:W3CDTF">2018-02-12T09:33:00Z</dcterms:modified>
  <cp:revision>25</cp:revision>
  <dc:subject/>
  <dc:title/>
</cp:coreProperties>
</file>