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ind w:left="8940" w:hanging="0"/>
        <w:rPr/>
      </w:pPr>
      <w:r>
        <w:rPr>
          <w:bCs/>
        </w:rPr>
        <w:t>Директор ОАУСО «Парфинский комплексный центр обслуживания    населения»</w:t>
      </w:r>
    </w:p>
    <w:p>
      <w:pPr>
        <w:pStyle w:val="Normal"/>
        <w:ind w:left="3804" w:firstLine="5400"/>
        <w:rPr>
          <w:bCs/>
        </w:rPr>
      </w:pPr>
      <w:r>
        <w:rPr>
          <w:bCs/>
        </w:rPr>
        <w:t>______________ О. И Парфёнова</w:t>
      </w:r>
    </w:p>
    <w:p>
      <w:pPr>
        <w:pStyle w:val="Normal"/>
        <w:ind w:left="3804" w:firstLine="5400"/>
        <w:rPr/>
      </w:pPr>
      <w:r>
        <w:rPr>
          <w:bCs/>
        </w:rPr>
        <w:t>«____» ____________ 201</w:t>
      </w:r>
      <w:r>
        <w:rPr>
          <w:bCs/>
          <w:lang w:val="en-US"/>
        </w:rPr>
        <w:t>9</w:t>
      </w:r>
      <w:r>
        <w:rPr>
          <w:bCs/>
        </w:rPr>
        <w:t xml:space="preserve"> г.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ПЛАН  РАБОТЫ</w:t>
      </w:r>
    </w:p>
    <w:p>
      <w:pPr>
        <w:pStyle w:val="Heading1"/>
        <w:rPr/>
      </w:pPr>
      <w:r>
        <w:rPr/>
        <w:t>отделения реабилитации несовершеннолетних с</w:t>
      </w:r>
    </w:p>
    <w:p>
      <w:pPr>
        <w:pStyle w:val="Heading1"/>
        <w:rPr/>
      </w:pPr>
      <w:r>
        <w:rPr/>
        <w:t xml:space="preserve">ограниченными физическими и умственными возможностями </w:t>
      </w:r>
    </w:p>
    <w:p>
      <w:pPr>
        <w:pStyle w:val="Heading1"/>
        <w:rPr/>
      </w:pPr>
      <w:r>
        <w:rPr/>
        <w:t>на 201</w:t>
      </w:r>
      <w:r>
        <w:rPr>
          <w:lang w:val="en-US"/>
        </w:rPr>
        <w:t>9</w:t>
      </w:r>
      <w:r>
        <w:rPr/>
        <w:t xml:space="preserve"> год.</w:t>
      </w:r>
    </w:p>
    <w:p>
      <w:pPr>
        <w:pStyle w:val="Normal"/>
        <w:suppressAutoHyphens w:val="true"/>
        <w:ind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Целью деятельности отделения  является </w:t>
      </w:r>
      <w:r>
        <w:rPr>
          <w:sz w:val="22"/>
          <w:szCs w:val="22"/>
        </w:rPr>
        <w:t xml:space="preserve"> социализация и реабилитация  несовершеннолетних с ограниченными возможностями здоровья согласно мероприятиям индивидуальной программы реабилитации или абилитации ребенка- инвалида, выдаваемой федеральными государственными учреждениями медико- социальной экспертизы.</w:t>
      </w:r>
    </w:p>
    <w:p>
      <w:pPr>
        <w:pStyle w:val="Normal"/>
        <w:suppressAutoHyphens w:val="true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hanging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чи на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год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выявить потребности  детей с ограниченными возможностями здоровья и их семей в различных видах и формах социальной помощи;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оказывать социально-медицинские, социально-педагогические, социально-психологические, социально-бытовые, социально-правовые услуги  детям с ограниченными возможностями и членам их семей;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реализовать мероприятия индивидуальных программ реабилитации и абилитации;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обучить навыкам самообслуживания, самоконтроля, общения детей- инвали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работать с родителями в целях реализации преемственности реабилитационных мероприятий и адаптации несовершеннолет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  <w:gridCol w:w="1559"/>
        <w:gridCol w:w="2268"/>
        <w:gridCol w:w="2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 Социальная работа с семьями, имеющих в своем составе детей - инвалид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1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седания клуба «Островок надежды» для родителей, имеющих детей с ограниченными возможностями по темам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«Формирование положительного отношения к жизни, обществу, семье, учебе, труду путем осуществления социального сопровождения семьи и ребе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«Отрочество и юность: самоопределение, допрофессиональная подготовка , поиск решени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« Активное участие в  мероприятиях района детей - инвалидов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Встреча со специалистами ОАУСО «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 с детьми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Информированность, создание условий </w:t>
            </w:r>
            <w:r>
              <w:rPr>
                <w:color w:val="000000"/>
              </w:rPr>
              <w:t xml:space="preserve">общения родителей, имеющих детей со схожими проблемами у 20 сем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емей с детьми с ограниченными возможностями  об услугах ОАУСО «Парфинский комплексный центр социального обслуживания на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и детей - инвалидов ,принятых на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00% информ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дителе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психологическое консультирование родителей  имеющих дет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 с детьми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Исполнение мероприятий ИПРА у 80% от общего количества семей, состоящих на обслуживании в от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хнологии «Мамина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ые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 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 отсутствие  отказов от новорожденных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 50% женщин от общего числа первородящих ,состоящих на учёте в женской консультации повышение знаний по вопросам психологии,  физиологических особенностях протекания беременности и родов, ухода и воспитания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работы службы «Няня на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 с детьми от 1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35 одиноких неработающих матерей в преодолении трудной жизненной ситуации.</w:t>
            </w:r>
          </w:p>
          <w:p>
            <w:pPr>
              <w:pStyle w:val="Normal"/>
              <w:rPr/>
            </w:pPr>
            <w:r>
              <w:rPr/>
              <w:t>Занятия с 40 деть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развивающих зан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ронаж семей, имеющих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детей 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искомфорта   в 15 % семей, состоящих на обслуживании в от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сопровождение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детей 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50% семей, имеющих в своем составе ребенка инвалида,  путем оказания медицинского, педагогического, психологического, социального, юридического сопровождения  членов  семей в решении проб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льготных услуг парикмахерской и швей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детей 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социальной поддержки 15 семьям с детьми -инвалидами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информирование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распространение информационных буклетов о мерах социальной поддержки льгот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ябр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в своем составе детей 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ированность   о мерах социальной поддержки 74 семей с детьми – инвалидам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браний (круглых столов) для родителей по тем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Изменение в социальном обслуживании детей-инвалидов в учреждении согласно областного закона №650-ОЗ  «О мерах по реализации Федерального закона « Об основах социального обслуживания граждан РФ на территории Новгородской области», федерального закона №442- ФЗ «Об основах социального обслуживания граждан в Российской Федераци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Льготы и денежные компенсации семьям, имеющих в своем составе детей-инвалид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Порядок предоставления социальных услуг поставщиками на территории Новгородской обла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15 семей с детьми- инвалидами, прошедших впервые освидетельствование в федеральном государственном учреждении медико-социальной экспертизы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 Реабилитационная работа с детьми, имеющими инвалид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 ческой 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етей-инвалидов:. выявление и анализ психического состояния и индивидуальных особенностей  детей - инвалидов ,разработка рекомендаций по коррекции откло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 занятия по программе «Трудотерапия», «Азбука вообра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зраст 6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Формирование знаково-символической деятельности и развитие воображения, снижение агрессивности  у 25 детей, состоящих на обслуживании в от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 психологические коррекционно-развивающие 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зраст 4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нение мероприятий ИПРА по социально-психологической реабилитации и абилитации у 55 % де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ые занятия с  подростками, имеющими инвалидность (тренинг, деловая игра) по программе «Познай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(возраст 13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 творческих способностей, воображения, мышления, памяти, коммуникативных навыков у 20 подростк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ые занятия с детьми, имеющими инвалидность по программе «Психо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зраст 2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личностных навыков безопасного поведения в социуме и в быту у 10 детей - инвалидов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ориентационная диагностика с подростками -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ростки-инвалиды (возраст 13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пределение профессиональной направленности у 18 детей-инвалид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ехнологии «Юнифайд» по нескольким направлениям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еревочные курсы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портивные соревнова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Экскурсии по тем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«Экскурсия по Дому культуры, знакомство с профессиями работников дома культуры»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«Музей боевой и трудовой славы п.Парфино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«Библиотека-место работы историков, библиотекарей и других профессий» </w:t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рограмме занят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Дети -инвалиды от 10 лет до 10 лет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ведующая отделением Степ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ение и социализация  20 детей-инвалидов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Участие в спортивных соревнованиях: </w:t>
            </w:r>
          </w:p>
          <w:p>
            <w:pPr>
              <w:pStyle w:val="Style16"/>
              <w:jc w:val="both"/>
              <w:rPr/>
            </w:pPr>
            <w:r>
              <w:rPr/>
              <w:t>детей-инвалидов от 5 лет до 9 лет – 10 человек;</w:t>
            </w:r>
          </w:p>
          <w:p>
            <w:pPr>
              <w:pStyle w:val="Style16"/>
              <w:jc w:val="both"/>
              <w:rPr/>
            </w:pPr>
            <w:r>
              <w:rPr/>
              <w:t>детей-инвалидов от 10 лет до 10 лет -16 человек;</w:t>
            </w:r>
          </w:p>
          <w:p>
            <w:pPr>
              <w:pStyle w:val="Style16"/>
              <w:jc w:val="both"/>
              <w:rPr/>
            </w:pPr>
            <w:r>
              <w:rPr/>
              <w:t>Формирование мотивации к занятию физической культурой и спортом в МАУДО «Детско-юношеской спортивной школе» п. Парфино, а также расширение кругозора и социальных навыков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Технология адаптивной физкультуры «Бочча-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рограмм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-инвалиды от 5 ет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витие межличностного общения и функционального общения 12 детей с тяжелыми формами заболе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бота кружка «Рад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 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полнение социально-педагогических услуг у  20 % детей-инвалидов ;развитие навыков самообслуживания, самоконтроля, общения.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йствие в организации отдыха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олучении путёвок в  загородные оздоровительные лагеря по сертифик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интеграция ,организация отдыха 10%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в получении реабилитационных мероприятий  в ОАУСО « Реабилитационный центр для детей и подростков с ограниченными возможностя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30%  охват детей дополнительными реабилитационными мероприятиями . 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Социальное обслуживание детей-инвалидов на дом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я «Домашнее визитирование»  семей, имеющих детей с ограниченными возможностя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ализация программ «Безопасный мир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Индивидуальные психокоррекционные занят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отделением Степанова Л.А., специалист по социальной работ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удовлетворенность  получателей оказываемыми услугами .</w:t>
            </w:r>
          </w:p>
          <w:p>
            <w:pPr>
              <w:pStyle w:val="Normal"/>
              <w:rPr/>
            </w:pPr>
            <w:r>
              <w:rPr/>
              <w:t>Социальная адаптация, обеспечение доступности социальными услугами для 10 детей, состоящих на обслуживании в отдел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его поздравления   на дому. «Сказка в гости к нам прихо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  <w:p>
            <w:pPr>
              <w:pStyle w:val="Normal"/>
              <w:rPr/>
            </w:pPr>
            <w:r>
              <w:rPr/>
              <w:t>(3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а общения, межличностного взаимодействия, расширение кругозора у 10 детей, обслуживаемых на дому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. Культурно – массовые мероприят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го мероприятия, посвященное дню защитника Отече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Есть на земле ещё богаты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–инвалиды (возраст 7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творческого потенциала у  20 мальчиков – инвалид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мероприятие с МАУДО «ДЮСШ» посвященное дню защитника Отечества «Весёлые старты для детей с ограниченными возможностями здоровья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инвалиды (возраст 7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 25 детей-инвалидов, расширение возможностей семьи и дальнейшая максимальная интеграция в общество через технологии адаптивной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выставка детских поделок «Веселый девичник»  на кружке «Радуг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ети - инвалиды</w:t>
            </w:r>
          </w:p>
          <w:p>
            <w:pPr>
              <w:pStyle w:val="Normal"/>
              <w:rPr/>
            </w:pPr>
            <w:r>
              <w:rPr/>
              <w:t>(5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раскрывающей  возможности творчества и эстетического воспитания детей в соответствии с возрастом и состоянием здоровья у 15 детей.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мероприятие с Парфинской детской библиотекой и ОАУСО «Парфинский КЦСО» « Весенняя капель»- игра-представление, посвященная Международному женскому дню 8 Ма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 инвалиды </w:t>
            </w:r>
          </w:p>
          <w:p>
            <w:pPr>
              <w:pStyle w:val="Normal"/>
              <w:rPr/>
            </w:pPr>
            <w:r>
              <w:rPr/>
              <w:t>( 6-12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 Степанова Л.А.</w:t>
              <w:br/>
              <w:t xml:space="preserve">заведующая Парфинской детской библиотеко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культурного кругозора, </w:t>
            </w:r>
          </w:p>
          <w:p>
            <w:pPr>
              <w:pStyle w:val="Normal"/>
              <w:rPr/>
            </w:pPr>
            <w:r>
              <w:rPr/>
              <w:t xml:space="preserve">повышение творческой активности  20 детей - инвалидов в совместной с родителями досуговой деятельности. 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МБУК МКДЦ филиал Парфинский КДЦ и ОАУСО «Парфинский КЦСО». Экскурсия по Дому культуры, знакомство с профессиями работников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 инвалиды</w:t>
            </w:r>
          </w:p>
          <w:p>
            <w:pPr>
              <w:pStyle w:val="Normal"/>
              <w:rPr/>
            </w:pPr>
            <w:r>
              <w:rPr/>
              <w:t>(8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 Степанова Л.А</w:t>
            </w:r>
          </w:p>
          <w:p>
            <w:pPr>
              <w:pStyle w:val="Normal"/>
              <w:rPr/>
            </w:pPr>
            <w:r>
              <w:rPr/>
              <w:t>Заведующая детским сектором</w:t>
            </w:r>
          </w:p>
          <w:p>
            <w:pPr>
              <w:pStyle w:val="Normal"/>
              <w:rPr/>
            </w:pPr>
            <w:r>
              <w:rPr/>
              <w:t>Иванова И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Дома культуры, профориентация  15 детей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МБУК МКДЦ филиал Парфинский КДЦ и ОАУСО «Парфинский КЦСО».</w:t>
            </w:r>
          </w:p>
          <w:p>
            <w:pPr>
              <w:pStyle w:val="Normal"/>
              <w:rPr/>
            </w:pPr>
            <w:r>
              <w:rPr/>
              <w:t>«День веселого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5-11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 Степанова Л.А</w:t>
            </w:r>
          </w:p>
          <w:p>
            <w:pPr>
              <w:pStyle w:val="Normal"/>
              <w:rPr/>
            </w:pPr>
            <w:r>
              <w:rPr/>
              <w:t>Заведующая детским сектором</w:t>
            </w:r>
          </w:p>
          <w:p>
            <w:pPr>
              <w:pStyle w:val="Normal"/>
              <w:rPr/>
            </w:pPr>
            <w:r>
              <w:rPr/>
              <w:t>Иванова И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общения в группе, самоконтроля  у 15 детей- нвалидов.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Нам не страшны космические дали» - конкурсная спортивная  программа ,посвященная дню космонавт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ети - инвалиды</w:t>
            </w:r>
          </w:p>
          <w:p>
            <w:pPr>
              <w:pStyle w:val="Normal"/>
              <w:rPr/>
            </w:pPr>
            <w:r>
              <w:rPr/>
              <w:t>(10-1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  <w:b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20 детей к реальным жизненным условиям, развитие социальных навык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е мероприятие с Парфинской детской библиотекой и ОАУСО «Парфинский КЦСО»</w:t>
            </w:r>
          </w:p>
          <w:p>
            <w:pPr>
              <w:pStyle w:val="Normal"/>
              <w:spacing w:before="0" w:after="0"/>
              <w:rPr/>
            </w:pPr>
            <w:r>
              <w:rPr/>
              <w:t>Акция «Давайте семейные ценности чтить»- распространение флаеров «Волшебная ромашка» к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9-1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  <w:t>заведующая Парфинской детской библиотекой Аканжалы Л.Н.</w:t>
              <w:b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паганда бережного отношения к семье, нравственное воспитание у 15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МБУК МКДЦ филиал Парфинский КДЦ и ОАУСО «Парфинский КЦС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 класс в студии декоративно- прикладного искусства «Мастерица»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Благодарность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 (12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10 детей-инвалидов, проявляющих индивидуальные творческие способности и развитие патриот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олжны смеяться дети!» праздничное  мероприятие ,посвященное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  <w:p>
            <w:pPr>
              <w:pStyle w:val="Normal"/>
              <w:rPr/>
            </w:pPr>
            <w:r>
              <w:rPr/>
              <w:t>(3- 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  <w:br/>
              <w:t xml:space="preserve">заведующая Парфинской детской библиотеко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уховно-нравственное и патриотическое воспитание 20 детей  –инвалид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 на тему: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«Свет материнской любви!»</w:t>
            </w:r>
            <w:r>
              <w:rPr/>
              <w:t>, посвященная Всероссийскому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  <w:p>
            <w:pPr>
              <w:pStyle w:val="Normal"/>
              <w:rPr/>
            </w:pPr>
            <w:r>
              <w:rPr/>
              <w:t>(8- 15 лет)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бережного отношения к семейным ценностям – у 15 се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с МАУДО «ДЮСШ» посвященное дню семьи, любви и верности «Веселые старты для детей с ограниченными возможностям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  <w:p>
            <w:pPr>
              <w:pStyle w:val="Normal"/>
              <w:rPr/>
            </w:pPr>
            <w:r>
              <w:rPr/>
              <w:t>(10- 15 лет)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амооценки 25 детей-инвалидов, расширение возможностей семьи и дальнейшая максимальная интеграция в общество через технологии адаптивной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птуна»  тетрализованное  представление на берегу реки Л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  <w:p>
            <w:pPr>
              <w:pStyle w:val="Normal"/>
              <w:rPr/>
            </w:pPr>
            <w:r>
              <w:rPr/>
              <w:t>(8- 15 лет)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паганда здорового образа жизни  среди детей и их родителей у 20 се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стязания «На рыбалке», посвященная Дню физкультур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  <w:p>
            <w:pPr>
              <w:pStyle w:val="Normal"/>
              <w:rPr/>
            </w:pPr>
            <w:r>
              <w:rPr/>
              <w:t>(7-12 лет)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паганда здорового образа жизни  среди детей и их родителей у 20 се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Веселый поезд в страну знаний» посвященное Дню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 (7-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3 детей -инвалидов ,идущих в первый класс ,организация досуга ,нравственное восп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выставка детского рисунка дедушек и бабуше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Как молоды мы были» ,посвященная Дню пожилого человек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 (4-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творческого потенциала и выявление склонностей к определённому виду деятельности: рисованию у 15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астер класса для детей-инвалидов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12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ая интеграция, развитие толерантности, взаимовыручки среди 18  подрост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МБУК МКДЦ филиал Парфинский КДЦ и ОАУСО «Парфинский КЦСО».</w:t>
            </w:r>
          </w:p>
          <w:p>
            <w:pPr>
              <w:pStyle w:val="Normal"/>
              <w:rPr/>
            </w:pPr>
            <w:r>
              <w:rPr/>
              <w:t>Экскурсия в музей воинской и боевой славы Парф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12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 Степанова Л.А</w:t>
            </w:r>
          </w:p>
          <w:p>
            <w:pPr>
              <w:pStyle w:val="Normal"/>
              <w:rPr/>
            </w:pPr>
            <w:r>
              <w:rPr/>
              <w:t>Заведующая детским сектор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Иванова И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риотическое воспитание 20 детей  –инвалид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мам и вместе с мамами», поздравительная программа ко Дню 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  <w:p>
            <w:pPr>
              <w:pStyle w:val="Normal"/>
              <w:rPr/>
            </w:pPr>
            <w:r>
              <w:rPr/>
              <w:t>(8-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явление талантов в артистической деятельности, а также развитие  умения театрализации,  артистичности, чувства ритма у 15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е мероприятие с Парфинской детской библиотекой и ОАУСО «Парфинский КЦС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Все мы разные, все мы равные» развлекательная программа ,посвященная Международному дню инвалид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4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  <w:t>заведующая Парфинской детской библиотекой Аканжалы Л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коммуникативного потенциала  у 20 детей, расширение круга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заседание кружка «Елочка, елка, лесной аромат» - калейдоскоп новогодних з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навыков у 20 детей, межличностного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с группой волонтё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Твори добро, другим во благо»</w:t>
            </w:r>
          </w:p>
          <w:p>
            <w:pPr>
              <w:pStyle w:val="Normal"/>
              <w:rPr/>
            </w:pPr>
            <w:r>
              <w:rPr/>
              <w:t>Первичная профилактика негативных явлений среди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семинаров:</w:t>
            </w:r>
          </w:p>
          <w:p>
            <w:pPr>
              <w:pStyle w:val="Normal"/>
              <w:rPr/>
            </w:pPr>
            <w:r>
              <w:rPr/>
              <w:t>1.История Российского Красного Крес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казание первой  помощ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еем ды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лкоголь – стоп контро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Что мы знаем о ВИЧ и СПИ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Малыши крепыш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ОЖ-три слова миллион возможност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Дерево здоровь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, май, ноябрь</w:t>
            </w:r>
          </w:p>
          <w:p>
            <w:pPr>
              <w:pStyle w:val="Normal"/>
              <w:rPr/>
            </w:pPr>
            <w:r>
              <w:rPr/>
              <w:t>февраль, март, октябрь, декабрь</w:t>
            </w:r>
          </w:p>
          <w:p>
            <w:pPr>
              <w:pStyle w:val="Normal"/>
              <w:rPr/>
            </w:pPr>
            <w:r>
              <w:rPr/>
              <w:t>январь, март, май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, сентяб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 района и дети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социальной работе 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остранение знаний о международном и областном движении КК и КП- 35 человек</w:t>
            </w:r>
          </w:p>
          <w:p>
            <w:pPr>
              <w:pStyle w:val="Normal"/>
              <w:rPr/>
            </w:pPr>
            <w:r>
              <w:rPr/>
              <w:t>2.Проведение информационных и обучающих семинаров среди учащихся школ и студентов- 60 челове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Первичная профилактика негативных явлений среди молодежи- 120 человек</w:t>
            </w:r>
          </w:p>
          <w:p>
            <w:pPr>
              <w:pStyle w:val="Normal"/>
              <w:rPr/>
            </w:pPr>
            <w:r>
              <w:rPr/>
              <w:t>5. 65 человек- среди подростков.</w:t>
            </w:r>
          </w:p>
          <w:p>
            <w:pPr>
              <w:pStyle w:val="Normal"/>
              <w:rPr/>
            </w:pPr>
            <w:r>
              <w:rPr/>
              <w:t>6. 40 детей среднего дошкольного возраста.</w:t>
            </w:r>
          </w:p>
          <w:p>
            <w:pPr>
              <w:pStyle w:val="Normal"/>
              <w:rPr/>
            </w:pPr>
            <w:r>
              <w:rPr/>
              <w:t>7. 50 детей пятых классов школ.</w:t>
            </w:r>
          </w:p>
          <w:p>
            <w:pPr>
              <w:pStyle w:val="Normal"/>
              <w:rPr/>
            </w:pPr>
            <w:r>
              <w:rPr/>
              <w:t>8. Привитие здорового образа жизни  80 детей младшего школьного возра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ежегодных социальных акций</w:t>
            </w:r>
          </w:p>
          <w:p>
            <w:pPr>
              <w:pStyle w:val="Normal"/>
              <w:rPr/>
            </w:pPr>
            <w:r>
              <w:rPr/>
              <w:t>Скажи наркотикам - нет</w:t>
            </w:r>
          </w:p>
          <w:p>
            <w:pPr>
              <w:pStyle w:val="Normal"/>
              <w:rPr/>
            </w:pPr>
            <w:r>
              <w:rPr/>
              <w:t>Телефон доверия</w:t>
            </w:r>
          </w:p>
          <w:p>
            <w:pPr>
              <w:pStyle w:val="Normal"/>
              <w:rPr/>
            </w:pPr>
            <w:r>
              <w:rPr/>
              <w:t>Счастье детей- забота взрослых</w:t>
            </w:r>
          </w:p>
          <w:p>
            <w:pPr>
              <w:pStyle w:val="Normal"/>
              <w:rPr/>
            </w:pPr>
            <w:r>
              <w:rPr/>
              <w:t>За здоровье и безопасность наш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фандрайзинговых акций приуроченных к международному дню благотворительности # Щедрый втор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ветеранов с праздником Великой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 пожилых людей с Днем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 раз в полугоди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общеобразовательных учреждений района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Волонте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лонтер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 по социальной работе 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50 детей</w:t>
            </w:r>
          </w:p>
          <w:p>
            <w:pPr>
              <w:pStyle w:val="Normal"/>
              <w:rPr/>
            </w:pPr>
            <w:r>
              <w:rPr/>
              <w:t>35 детей</w:t>
            </w:r>
          </w:p>
          <w:p>
            <w:pPr>
              <w:pStyle w:val="Normal"/>
              <w:rPr/>
            </w:pPr>
            <w:r>
              <w:rPr/>
              <w:t>6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Участие в проектах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азвитие» (Досугов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ишите письма стар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(январь-дека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 по социальной работе 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0 челове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  пожилых граждан проживающих в доме-интернате для престарелых и инвалидов.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Взаимодействие  с другими учреждениями и ведомств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БУЗ «Старорусская ЦРБ» Парфинский филиал, с отделом ЗАГС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митетом по труду и социальной защите населения Парфинского муниципального района, отделением пенсионного фонда в рамках реализации технологии «Мамина рад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говор о взаимодействии</w:t>
            </w:r>
          </w:p>
          <w:p>
            <w:pPr>
              <w:pStyle w:val="Normal"/>
              <w:jc w:val="both"/>
              <w:rPr/>
            </w:pPr>
            <w:r>
              <w:rPr/>
              <w:t>2.План совмест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АУСО «Реабилитационный центр для детей и подростков с ограниченными возмож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 о взаимодействии</w:t>
            </w:r>
          </w:p>
          <w:p>
            <w:pPr>
              <w:pStyle w:val="Normal"/>
              <w:rPr/>
            </w:pPr>
            <w:r>
              <w:rPr/>
              <w:t>2.План совмест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 МБУК МКДЦ филиал Парфинский КДЦ с целью проведения совмест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АУДО «ДЮСШ» с целью проведения совмест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арфинской МБУК МЦБС с целью проведения совмест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ых мероприятий.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методических документов, нормативных актов, внедрение новых форм и методов соци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отделения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rPr/>
            </w:pPr>
            <w:r>
              <w:rPr/>
              <w:t>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участие в семинарах, вебинарах, курсах специалистами отд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уровня квалификации специалистов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отделения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rPr/>
            </w:pPr>
            <w:r>
              <w:rPr/>
              <w:t>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% курсах специалистами отд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5:00Z</dcterms:created>
  <dc:creator>Stepanova</dc:creator>
  <dc:description/>
  <cp:keywords/>
  <dc:language>en-US</dc:language>
  <cp:lastModifiedBy>Stepanova</cp:lastModifiedBy>
  <dcterms:modified xsi:type="dcterms:W3CDTF">2019-03-25T09:13:00Z</dcterms:modified>
  <cp:revision>36</cp:revision>
  <dc:subject/>
  <dc:title/>
</cp:coreProperties>
</file>