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Утверждаю»</w:t>
      </w:r>
    </w:p>
    <w:p>
      <w:pPr>
        <w:pStyle w:val="Normal"/>
        <w:ind w:left="8940" w:hanging="0"/>
        <w:rPr/>
      </w:pPr>
      <w:r>
        <w:rPr>
          <w:bCs/>
          <w:sz w:val="28"/>
          <w:szCs w:val="28"/>
        </w:rPr>
        <w:t>Директор ОАУСО «Парфинский комплексный центр обслуживания    населения»</w:t>
      </w:r>
    </w:p>
    <w:p>
      <w:pPr>
        <w:pStyle w:val="Normal"/>
        <w:ind w:left="3804" w:firstLine="540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О. И Парфёнова</w:t>
      </w:r>
    </w:p>
    <w:p>
      <w:pPr>
        <w:pStyle w:val="Normal"/>
        <w:ind w:left="3804" w:firstLine="5400"/>
        <w:rPr/>
      </w:pPr>
      <w:r>
        <w:rPr>
          <w:bCs/>
          <w:sz w:val="28"/>
          <w:szCs w:val="28"/>
        </w:rPr>
        <w:t xml:space="preserve">«____» ____________ 2018 г.                                    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ПЛАН  РАБОТЫ</w:t>
      </w:r>
    </w:p>
    <w:p>
      <w:pPr>
        <w:pStyle w:val="Heading1"/>
        <w:rPr/>
      </w:pPr>
      <w:r>
        <w:rPr>
          <w:color w:val="1D1B11"/>
          <w:sz w:val="32"/>
          <w:szCs w:val="32"/>
        </w:rPr>
        <w:t>отделения профилактики безнадзорности несовершеннолетних</w:t>
      </w:r>
    </w:p>
    <w:p>
      <w:pPr>
        <w:pStyle w:val="Heading1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</w:t>
      </w:r>
      <w:r>
        <w:rPr>
          <w:color w:val="1D1B11"/>
          <w:sz w:val="32"/>
          <w:szCs w:val="32"/>
        </w:rPr>
        <w:t xml:space="preserve">и помощи семье и детям. </w:t>
      </w:r>
    </w:p>
    <w:p>
      <w:pPr>
        <w:pStyle w:val="Heading1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на 2018 год.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 xml:space="preserve">Цели: </w:t>
      </w:r>
      <w:r>
        <w:rPr>
          <w:color w:val="171717"/>
          <w:sz w:val="28"/>
          <w:szCs w:val="28"/>
        </w:rPr>
        <w:t>- профилактика социального сиротства</w:t>
      </w:r>
      <w:r>
        <w:rPr>
          <w:b/>
          <w:color w:val="171717"/>
          <w:sz w:val="28"/>
          <w:szCs w:val="28"/>
        </w:rPr>
        <w:t xml:space="preserve">, </w:t>
      </w:r>
      <w:r>
        <w:rPr>
          <w:sz w:val="28"/>
          <w:szCs w:val="28"/>
        </w:rPr>
        <w:t>оказание родителям и несовершеннолетним, попавшим в трудную жизненную ситуацию помощи в реализации законных прав и интересов, содействия в улучшении их социального и материального положения, а так же психологического статус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ннее выявление семей, нуждающихся в социальном сопров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родителям и несовершеннолетним социально-педагогических, социально-психологических, социально-бытовых, социально-правовых и социально- трудовых  услуг  в соответствии с индивидуальными программами предоставления социа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качества социального обслуживания семей с детьми и уровня доступности предоставляемой им социальной помощи через внедрение в реабилитационную работу с семьями новых форм и методов социального обслуживания в зависимости от характера нуждаемости семьи в социальной поддержке и  социально-экономически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экстренной помощи женщинам и несовершеннолетним пострадавшим от жестокого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защиты прав и законных интересов несовершеннолетних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"/>
        <w:gridCol w:w="8"/>
        <w:gridCol w:w="5182"/>
        <w:gridCol w:w="9"/>
        <w:gridCol w:w="38"/>
        <w:gridCol w:w="16"/>
        <w:gridCol w:w="2126"/>
        <w:gridCol w:w="1843"/>
        <w:gridCol w:w="1843"/>
        <w:gridCol w:w="2693"/>
      </w:tblGrid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п\п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               </w:t>
            </w:r>
            <w:r>
              <w:rPr>
                <w:b/>
                <w:color w:val="1D1B11"/>
                <w:sz w:val="28"/>
                <w:szCs w:val="28"/>
              </w:rPr>
              <w:t>1. Реабилитационная   работа с семьями, находящимися в трудной                                                 жизненной ситуации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.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>Заключение договоров на предоставление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color w:val="171717"/>
              </w:rPr>
              <w:t>На период действия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>Семьи, находящиеся в 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Заведующая отдел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ределение необходимого объема, форм и видов помощи семье.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.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000000"/>
              </w:rPr>
              <w:t>Предоставление  родителям и несовершеннолетним в соответствии с государственными  стандартами:                          социально-педагогических, социально-бытовых, социально-правовых, социально-психологических , социально-медицинских, социально-трудов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bCs/>
                <w:color w:val="000000"/>
              </w:rPr>
              <w:t>В соответствии с индивидуальными программами предоставлени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D1B11"/>
              </w:rPr>
            </w:pPr>
            <w:r>
              <w:rPr>
                <w:bCs/>
                <w:color w:val="1D1B11"/>
              </w:rPr>
              <w:t>Семьи, находящие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D1B11"/>
              </w:rPr>
            </w:pPr>
            <w:r>
              <w:rPr>
                <w:bCs/>
                <w:color w:val="1D1B11"/>
              </w:rPr>
              <w:t xml:space="preserve">Заведующая отдел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не менее 2000  социальных услуг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/>
              <w:t>Выполнение государственного задан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.3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оциальный патронаж семей, находящихся в трудной жизненной ситуации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емьи, находящие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</w:rPr>
              <w:t xml:space="preserve">Заведующая отдел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ннее выявление  неблагополучия  в 70 % семей, своевременное оказание помощ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.4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000000"/>
              </w:rPr>
              <w:t xml:space="preserve">Социальное сопровождение семей, находящихся в трудной </w:t>
            </w:r>
            <w:r>
              <w:rPr>
                <w:color w:val="1D1B11"/>
              </w:rPr>
              <w:t>жизненной ситуации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D1B11"/>
              </w:rPr>
            </w:pPr>
            <w:r>
              <w:rPr>
                <w:bCs/>
                <w:color w:val="000000"/>
              </w:rPr>
              <w:t>По планам мероприятий по социальному  сопрово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Семьи, поставленные на социальн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Заведующая отдел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ероприятий по планам сопровождения 50 семья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ход из трудной жизненной  ситуации  86 % семей, находящихся на сопровожден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</w:rPr>
              <w:t xml:space="preserve">Ситуации 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и несовершеннолетних   о  работе учреждения (разработка буклетов, рекомендаций, оформление стендов)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000000"/>
              </w:rPr>
              <w:t>Семьи, находящие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1D1B11"/>
              </w:rPr>
            </w:pPr>
            <w:r>
              <w:rPr>
                <w:color w:val="000000"/>
              </w:rPr>
              <w:t xml:space="preserve">Заведующая отделением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1D1B11"/>
              </w:rPr>
              <w:t>Информирование  об услугах, предоставляемых учреждением, 100% семей, находящихся в трудной жизненной ситуации.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1D1B11"/>
              </w:rPr>
              <w:t>2.    Выявление семей, находящихся в социально-опасном положении и семей группы риска.</w:t>
            </w:r>
          </w:p>
        </w:tc>
      </w:tr>
      <w:tr>
        <w:trPr>
          <w:trHeight w:val="65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.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</w:rPr>
              <w:t>Проведение межведомственных рейдов (в т.ч. в вечернее время по местам массового скопления молодёжи)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</w:rPr>
              <w:t>По графику вы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</w:rPr>
              <w:t>Семьи,  находящиеся в социально-опасном положении, семьи группы риска, семьи несовершеннолетних, состоящих на профилактическом учё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</w:rPr>
              <w:t xml:space="preserve">Заведующая отделением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ыявление семей, находящихся в социально-опасном положении , своевременное оказание помощи  70% семьям  группы риска, отсутствие роста правонарушений среди несовершеннолетних.</w:t>
            </w:r>
          </w:p>
        </w:tc>
      </w:tr>
      <w:tr>
        <w:trPr>
          <w:trHeight w:val="65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.2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Организация работы службы «Горячая линия»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ра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и,  находящие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000000"/>
              </w:rPr>
              <w:t xml:space="preserve">Заведующая отдел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воевременное оказание квалифицированной помощи  90% обратившимся семьям.</w:t>
            </w:r>
          </w:p>
        </w:tc>
      </w:tr>
      <w:tr>
        <w:trPr>
          <w:trHeight w:val="65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.3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1D1B11"/>
              </w:rPr>
            </w:pPr>
            <w:r>
              <w:rPr>
                <w:color w:val="1D1B11"/>
              </w:rPr>
              <w:t>Межведомственное взаимодействие с органами системы профилактики по организации социального сопровождения семей, находящихся в социально-опасном положении, и семей в трудной жизненной ситуации.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1D1B11"/>
              </w:rPr>
            </w:pPr>
            <w:r>
              <w:rPr>
                <w:color w:val="1D1B11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1D1B11"/>
              </w:rPr>
            </w:pPr>
            <w:r>
              <w:rPr>
                <w:color w:val="1D1B11"/>
              </w:rPr>
              <w:t>Семьи, находящиеся на социальном сопров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D1B11"/>
              </w:rPr>
              <w:t xml:space="preserve">Заведующая отделением 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Соглашение о взаимодействии и сотрудничестве по вопросам раннего выявления  фактов семейного неблагополучия и организации  социального сопровождения.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1D1B11"/>
              </w:rPr>
            </w:pPr>
            <w:r>
              <w:rPr>
                <w:color w:val="000000"/>
                <w:shd w:fill="FFFFFF" w:val="clear"/>
              </w:rPr>
              <w:t>100% реализация планов по социальному сопровождению.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</w:t>
            </w:r>
            <w:r>
              <w:rPr>
                <w:b/>
                <w:color w:val="000000"/>
              </w:rPr>
              <w:t>3. Реабилитационная  работа с  родителями и несовершеннолетними из семей , находящихся  в социально-опасном положении    и семей  группы риска</w:t>
            </w:r>
          </w:p>
        </w:tc>
      </w:tr>
      <w:tr>
        <w:trPr>
          <w:trHeight w:val="112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провождение семей, находящихся в социально-опасном положении 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 планам мероприятий сопров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мьи, находящиеся в социально-опасном положении и семьи группы р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службы сопров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Постановка на социальное сопровождение 100% семей, находящихся в социально-опасном положении.</w:t>
            </w:r>
          </w:p>
        </w:tc>
      </w:tr>
      <w:tr>
        <w:trPr>
          <w:trHeight w:val="112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1717"/>
              </w:rPr>
            </w:pPr>
            <w:r>
              <w:rPr>
                <w:color w:val="171717"/>
              </w:rPr>
              <w:t xml:space="preserve">Проведение участковых социальных комиссий  по мониторингу планов мероприятий по социальному сопровождению семей, находящихся в социально-опасном положении 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1717"/>
              </w:rPr>
            </w:pPr>
            <w:r>
              <w:rPr>
                <w:color w:val="171717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1717"/>
              </w:rPr>
            </w:pPr>
            <w:r>
              <w:rPr>
                <w:color w:val="171717"/>
              </w:rPr>
              <w:t>Кураторы службы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1717"/>
              </w:rPr>
            </w:pPr>
            <w:r>
              <w:rPr>
                <w:color w:val="171717"/>
              </w:rPr>
              <w:t xml:space="preserve">Руководитель службы сопровождения </w:t>
            </w:r>
          </w:p>
          <w:p>
            <w:pPr>
              <w:pStyle w:val="Normal"/>
              <w:spacing w:before="0" w:after="0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171717"/>
              </w:rPr>
            </w:pPr>
            <w:r>
              <w:rPr>
                <w:color w:val="171717"/>
              </w:rPr>
              <w:t>Анализ, корректировка 100% планов в соответствии со сроками исполнения.</w:t>
            </w:r>
          </w:p>
        </w:tc>
      </w:tr>
      <w:tr>
        <w:trPr>
          <w:trHeight w:val="112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 семьям, находящимся в социально-опасном положении, в соответствии с государственными  стандартами: социально-педагогических, социально-бытовых, социально-правовых, социально-психологических ,  социально-медицинских, социально-трудовых услуг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 соответствии с индивидуальными программами предоставлени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Члены семей, находящихся в социально-опасном полож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000000"/>
              </w:rPr>
              <w:t xml:space="preserve">Заведующая отделением </w:t>
            </w:r>
          </w:p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1D1B11"/>
              </w:rPr>
            </w:pPr>
            <w:r>
              <w:rPr>
                <w:color w:val="1D1B11"/>
              </w:rPr>
              <w:t>Предоставление социальных услуг 100 % семей, находящихся в  социально-опасном положении.</w:t>
            </w:r>
          </w:p>
        </w:tc>
      </w:tr>
      <w:tr>
        <w:trPr>
          <w:trHeight w:val="62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формационная работа с родителями из семей, находящихся в социально-опасном положении  по профилактике жестокого обращения (выдача буклетов, проведение семинаров)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одители из семей , находящихся в социально-опасном положении и семей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000000"/>
              </w:rPr>
              <w:t xml:space="preserve">Заведующая отделением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Предотвращение случаев жестокого обращения с несовершеннолетними в  100% семей, </w:t>
            </w:r>
            <w:r>
              <w:rPr>
                <w:color w:val="000000"/>
              </w:rPr>
              <w:t>находящихся в социально-опасном положении.</w:t>
            </w:r>
          </w:p>
        </w:tc>
      </w:tr>
      <w:tr>
        <w:trPr>
          <w:trHeight w:val="62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 работа с родителями и детьми из семей СОП по информированию о работе службы «Телефон доверия», информационного портала «Рука помощи». 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одители  и несовершеннолетние из семей, находящихся в социально-опасном положении и семей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000000"/>
              </w:rPr>
              <w:t xml:space="preserve">Заведующая отделением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1D1B11"/>
              </w:rPr>
              <w:t>Информированность 100% семей, находящихся в социально-опасном положении и 80% семей группы риска</w:t>
            </w:r>
          </w:p>
        </w:tc>
      </w:tr>
      <w:tr>
        <w:trPr>
          <w:trHeight w:val="62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 клуба для родителей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 Факультет семейных отношений»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1717"/>
              </w:rPr>
            </w:pPr>
            <w:r>
              <w:rPr>
                <w:color w:val="171717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color w:val="171717"/>
              </w:rPr>
            </w:pPr>
            <w:r>
              <w:rPr>
                <w:color w:val="171717"/>
              </w:rPr>
              <w:t>По плану работы клуба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одители из семей, находящихся в социально-опасном положении  и  семей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ая отделением</w:t>
            </w:r>
            <w:r>
              <w:rPr>
                <w:color w:val="1D1B1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1D1B11"/>
              </w:rPr>
              <w:t>1.Повышение педагогической компетенции у 70% родителей  от общего количества семей, находящихся в социально-опасном положении  и семей группы риска.             2. Сокращение случаев лишения родительских прав.</w:t>
            </w:r>
          </w:p>
          <w:p>
            <w:pPr>
              <w:pStyle w:val="Normal"/>
              <w:spacing w:lineRule="atLeast" w:line="270"/>
              <w:jc w:val="both"/>
              <w:rPr>
                <w:color w:val="1D1B11"/>
              </w:rPr>
            </w:pPr>
            <w:r>
              <w:rPr>
                <w:color w:val="1D1B11"/>
              </w:rPr>
              <w:t>3. Улучшение ситуации у 90% семей, находящихся в социально-опасном положении.</w:t>
            </w:r>
          </w:p>
        </w:tc>
      </w:tr>
      <w:tr>
        <w:trPr>
          <w:trHeight w:val="62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3.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недрение комплексной модели медико-социальной реабилитации родителей, страдающих алкогольной зависимостью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Организация работы  клуба «Оптимисты».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1717"/>
              </w:rPr>
            </w:pPr>
            <w:r>
              <w:rPr>
                <w:color w:val="171717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spacing w:before="280" w:after="280"/>
              <w:rPr>
                <w:color w:val="171717"/>
              </w:rPr>
            </w:pPr>
            <w:r>
              <w:rPr>
                <w:color w:val="171717"/>
              </w:rPr>
              <w:t>По плану работы клуба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и из семей, находящихся в социально-опасном положении  и  семей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ая отделением</w:t>
            </w:r>
            <w:r>
              <w:rPr>
                <w:color w:val="1D1B1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1D1B11"/>
              </w:rPr>
            </w:pPr>
            <w:r>
              <w:rPr>
                <w:color w:val="000000"/>
              </w:rPr>
              <w:t>Привлечение  10 родителей к ведению здорового образа жизни, мотивирование на медицинское лечение 5 родителей из семей СОП.</w:t>
            </w:r>
          </w:p>
        </w:tc>
      </w:tr>
      <w:tr>
        <w:trPr>
          <w:trHeight w:val="62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3.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работы кружка «Мастерская знаний»  для детей из семей, находящихся в социально-опасном положении  младшего возраст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плану работы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е из семей </w:t>
            </w:r>
            <w:r>
              <w:rPr>
                <w:color w:val="171717"/>
              </w:rPr>
              <w:t xml:space="preserve">, </w:t>
            </w:r>
            <w:r>
              <w:rPr>
                <w:color w:val="000000"/>
              </w:rPr>
              <w:t xml:space="preserve">находящихся в социально-опасном положении  </w:t>
            </w:r>
            <w:r>
              <w:rPr>
                <w:color w:val="171717"/>
              </w:rPr>
              <w:t>в возрасте от 6 до 1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000000"/>
              </w:rPr>
              <w:t>Заведующая отделением</w:t>
            </w:r>
            <w:r>
              <w:rPr>
                <w:color w:val="1D1B1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Организация досуга несовершеннолетних из семей,</w:t>
            </w:r>
            <w:r>
              <w:rPr>
                <w:color w:val="000000"/>
              </w:rPr>
              <w:t xml:space="preserve"> находящихся в социально-опасном положении  </w:t>
            </w:r>
            <w:r>
              <w:rPr/>
              <w:t xml:space="preserve">в возрасте от 6 до 12 лет. </w:t>
            </w:r>
          </w:p>
        </w:tc>
      </w:tr>
      <w:tr>
        <w:trPr>
          <w:trHeight w:val="62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3.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 службы « Скорая семейная помощь»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но графика выездо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и из семей, находящихся в социально-опасном положении    и семей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000000"/>
              </w:rPr>
              <w:t>Заведующая отделением</w:t>
            </w:r>
            <w:r>
              <w:rPr>
                <w:color w:val="1D1B1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Своевременное выявление семейного неблагополучия на ранних стадиях,  осуществление комплексной работы с семьями, проживающими в отдаленных населенных пунктах.  Охват 20 % семей, от общего количества семей, находящихся на обслуживании в отделении. 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 xml:space="preserve">4. Социальная работа  с несовершеннолетними,  </w:t>
            </w:r>
            <w:r>
              <w:rPr>
                <w:b/>
                <w:bCs/>
              </w:rPr>
              <w:t>состоящими на  учёте в КДН и ЗП, ПДН,</w:t>
            </w:r>
            <w:r>
              <w:rPr>
                <w:b/>
                <w:bCs/>
                <w:color w:val="000000"/>
              </w:rPr>
              <w:t xml:space="preserve"> с которыми проводится индивидуальная профилактическая работ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лючение договоров на предоставление социальных услуг с родителями несовершеннолетних правонарушителей 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ходе постановки на профилактический у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онные представители несовершеннолетних правонаруш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Заведующая отдел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тивация на совместную работу  100% родителей несовершеннолетних правонарушителе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  несовершеннолетним правонарушителям и их родителям   в соответствии с государственными  стандартами: социально-педагогических, социально-бытовых, социально-правовых, социально-психологических , социально-медицинских, социально-трудовых услуг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ответствии с индивидуальными программами предоставления     соци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совершеннолетние, состоящие на профилактическом учёте и их 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отделение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 социальных услуг 100% семей несовершеннолетних правонарушителей, в соответствии с потребностя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циальное сопровождение  несовершеннолетних, состоящих на профилактическом учёте.   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 xml:space="preserve">В соответствии с планами  мероприятий по социальному сопровожд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е, состоящие на профилактическом учёте в КДН и ЗП, П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отделением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ват 100% подростков, состоящих на профилактическом учёт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ие повторных случаев совершения правонарушений несовершеннолетним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4.4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занятий  туристического клуба для несовершеннолетних «Факел»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 </w:t>
            </w:r>
            <w:r>
              <w:rPr/>
              <w:t xml:space="preserve">течение год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  работы клуба «Факел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ростки, состоящие на профилактическом учёте в КДН и ЗП, ПДН  и подростки группы риска, несовершеннолетние группы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ведующая отделением 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eastAsia="Calibri"/>
                <w:color w:val="1D1B11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1D1B11"/>
                <w:sz w:val="22"/>
                <w:szCs w:val="22"/>
                <w:lang w:val="ru-RU" w:eastAsia="en-US"/>
              </w:rPr>
              <w:t xml:space="preserve">1. Социализация 100% несовершеннолетних, состоящих на профилактическом учёте. 2. Организация досуга 90% подростков, состоящих </w:t>
            </w:r>
            <w:r>
              <w:rPr>
                <w:rFonts w:eastAsia="Calibri"/>
                <w:color w:val="171717"/>
                <w:sz w:val="22"/>
                <w:szCs w:val="22"/>
                <w:lang w:val="ru-RU" w:eastAsia="en-US"/>
              </w:rPr>
              <w:t>на профилактическом учёте.</w:t>
            </w:r>
          </w:p>
          <w:p>
            <w:pPr>
              <w:pStyle w:val="Iauiu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1D1B11"/>
                <w:sz w:val="22"/>
                <w:szCs w:val="22"/>
                <w:lang w:val="ru-RU" w:eastAsia="en-US"/>
              </w:rPr>
              <w:t>4 Вовлечение 60 % подростков в спортивные секции.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4.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 занятий клуба для несовершеннолетних «Подросток» по правовому просвещению.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 </w:t>
            </w:r>
            <w:r>
              <w:rPr/>
              <w:t xml:space="preserve">течение год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  работы клуба «Подросток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дростки, состоящие на профилактическом учёте и подростки группы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Заведующая    отделением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Формирование правового сознания подростков у 70% подростков состоящих на учёте.</w:t>
            </w:r>
          </w:p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Снижение роста преступлений среди несовершеннолетних (у 50% несовершеннолетних из общего числа состоящих на учёте)</w:t>
            </w:r>
          </w:p>
          <w:p>
            <w:pPr>
              <w:pStyle w:val="Iauiue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4.6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 кабинета психологической помощи родителям и несовершеннолетним.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1717"/>
              </w:rPr>
            </w:pPr>
            <w:r>
              <w:rPr>
                <w:color w:val="171717"/>
              </w:rPr>
              <w:t xml:space="preserve">в течение года </w:t>
            </w:r>
          </w:p>
          <w:p>
            <w:pPr>
              <w:pStyle w:val="Normal"/>
              <w:spacing w:before="280" w:after="280"/>
              <w:rPr>
                <w:color w:val="171717"/>
              </w:rPr>
            </w:pPr>
            <w:r>
              <w:rPr>
                <w:color w:val="171717"/>
              </w:rPr>
              <w:t xml:space="preserve">по плану  работы  кабинета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ьи несовершеннолетних, находящихся в конфликте с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сих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Оказание психологической помощи  90% несовершеннолетним, состоящим на профилактическом учёте и 50% их родителям.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4.7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 Службы Примирения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и и несовершеннолетние, находящиеся в трудной жизнен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ведующая  отдел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8" w:hanging="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80%</w:t>
            </w:r>
            <w:r>
              <w:rPr>
                <w:color w:val="FF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разрешения конфликтов заявленными  сторонами с помощью восстановительных программ.</w:t>
            </w:r>
          </w:p>
          <w:p>
            <w:pPr>
              <w:pStyle w:val="Normal"/>
              <w:jc w:val="both"/>
              <w:rPr>
                <w:color w:val="1D1B11"/>
                <w:spacing w:val="-9"/>
                <w:sz w:val="22"/>
                <w:szCs w:val="22"/>
              </w:rPr>
            </w:pPr>
            <w:r>
              <w:rPr>
                <w:color w:val="1D1B11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4.8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 мероприятий  в рамках тьюторского сопровождения.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но плана работы по тьюторскому сопрово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совершеннолетние, состоящие на профилактическом у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000000"/>
              </w:rPr>
              <w:t xml:space="preserve">Заведующая  отдел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282828"/>
              </w:rPr>
              <w:t>Снижение количества правонарушений и повторных  правонарушений у 50 % несовершеннолетних, состоящих на профилактическом учёте.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4.9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 несовершеннолетних, состоящих на профилактическом учёте в  социальных акциях:       - «Скажи, где торгуют смертью!»                          - «Мы за ЗОЖ!»                                                        - «Доверяем вместе!»                                              - «Вахта памяти».                                                    - «Родному посёлку-чистоту и порядок!»                                            - «Стоп Вич/спид!»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арт, ноябрь 2018г    апрель 2018г.              май 2018г.                  май 2018г.                июль 2018г.          декабрь 2018г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совершеннолетние, состоящие на профилактическом учёте в КДН и ЗП, П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ведующая отделением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82828"/>
              </w:rPr>
            </w:pPr>
            <w:r>
              <w:rPr>
                <w:color w:val="000000"/>
              </w:rPr>
              <w:t>Вовлечение подростков в социально-значимые проблемы общества (Охват 80 % несовершеннолетних, состоящих на профилактическом учёте).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4.10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приёма  несовершеннолетних и их законных представителей по вопросам защиты прав детей в рамках Всемирного дня правовой помощи детям.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и и несовершеннолетние, находящиеся в трудной жизнен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ведующая отделением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Юрисконсульт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Представители прокуратуры, ОМВД, ЗАГС.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равовой помощи родителям и несовершеннолетним  (Охват 70% родителей из семей, находящихся в социально-опасном положении   60% подростов, состоящих на проф. учёте)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592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82828"/>
              </w:rPr>
              <w:t>5. Организация досуга, отдыха и оздоровления несовершеннолетних.</w:t>
            </w:r>
          </w:p>
        </w:tc>
      </w:tr>
      <w:tr>
        <w:trPr>
          <w:trHeight w:val="889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йствие несовершеннолетним в организации досуга и летнего отдых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е, находящиеся в трудной жизненной ситуации (в том числе несовершеннолетние, состоящие на </w:t>
            </w:r>
            <w:r>
              <w:rPr>
                <w:color w:val="171717"/>
              </w:rPr>
              <w:t>профилактическом учё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ведующая отделением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оздоровительного отдыха и досуга  35% несовершеннолетних  от общего количества несовершеннолетних, состоящих на обслуживании в учреждении и 50%  подростков, состоящих на проф.учёте.</w:t>
            </w:r>
          </w:p>
        </w:tc>
      </w:tr>
      <w:tr>
        <w:trPr>
          <w:trHeight w:val="35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 праздничных мероприятий для детей, находящихся в трудной жизненной ситуации:                                                                  - Праздничная викторина «Любовь с первого взгляда»;                                                                   - Спортивно-развлекательное мероприятие « Бравые ребята», посвящённое Дню защитника отечества»;                                                               -Праздничное мероприятие «Девушки в гости собирались», посвящённое Международному женскому дню;                                                         -«Играем вместе»- спортивное мероприятие, посвящённое Дню смеха;                                       -Уборка воинских захоронений в д. Борки, приуроченная к празднованию Дня победы;         - Экскурсия  в музей воинской славы в п.Пола;     -« Очаг, согретый любовью», мероприятие, приуроченное к празднованию Дня семьи;           - «Все вместе!» - спортивное мероприятие посвящённое Дню защиты детей;                          -«  Дорога к вечной любви»   , мероприятие, посвящённое Дню семьи, любви и верности;                               -«Цвет страха»- развлекательное мероприятие , посвящённое празднованию дня Хеллуин;           - Новогодние посиделки –подведение итог работы клубов «Подросток», «Факел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есовершеннолетние и родители  , находящие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ведующая отделением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ение несовершеннолетних к досуговому отдыху. Охват  70 % несовершеннолетних  из семей,находящихся в социально-опасном положении,   семей группы риска, несовершеннолетних, состогящих на учёте в КДН и ПДН.</w:t>
            </w:r>
          </w:p>
        </w:tc>
      </w:tr>
      <w:tr>
        <w:trPr>
          <w:trHeight w:val="703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1D1B11"/>
                <w:sz w:val="28"/>
                <w:szCs w:val="28"/>
              </w:rPr>
              <w:t>7. Работа со средствами массовой информации</w:t>
            </w:r>
          </w:p>
        </w:tc>
      </w:tr>
      <w:tr>
        <w:trPr>
          <w:trHeight w:val="70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1D1B11"/>
              </w:rPr>
              <w:t>7.1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Освещение в СМИ работы отделения (проведение культ-массовых мероприятий, социальных акций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Семьи, находящие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ведующая отделением </w:t>
            </w:r>
          </w:p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Информированность  40% получателей социальных услуг</w:t>
            </w:r>
          </w:p>
        </w:tc>
      </w:tr>
      <w:tr>
        <w:trPr>
          <w:trHeight w:val="70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1D1B11"/>
              </w:rPr>
              <w:t>7.2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Осуществление просветительской деятельности для несовершеннолетних и их родителей через распространение информационной продукции и публикации в СМИ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Семьи, находящие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ведующая отделением 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100% охват родителей и несовершеннолетних, состоящих на обслуживании в отделении.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4:00Z</dcterms:created>
  <dc:creator>Stepanova</dc:creator>
  <dc:description/>
  <cp:keywords/>
  <dc:language>en-US</dc:language>
  <cp:lastModifiedBy>Маргарита</cp:lastModifiedBy>
  <dcterms:modified xsi:type="dcterms:W3CDTF">2018-01-15T14:10:00Z</dcterms:modified>
  <cp:revision>207</cp:revision>
  <dc:subject/>
  <dc:title/>
</cp:coreProperties>
</file>