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694"/>
        <w:gridCol w:w="5428"/>
      </w:tblGrid>
      <w:tr>
        <w:trPr>
          <w:trHeight w:val="11505" w:hRule="atLeast"/>
        </w:trPr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rStyle w:val="StrongEmphasis"/>
                <w:u w:val="single"/>
              </w:rPr>
              <w:t>Налоговый вычет</w:t>
            </w:r>
            <w:ins w:id="0" w:author="Unknown" w:date="0-00-00T00:00:00Z">
              <w:r>
                <w:rPr>
                  <w:rStyle w:val="StrongEmphasis"/>
                  <w:u w:val="single"/>
                </w:rPr>
                <w:t xml:space="preserve"> </w:t>
              </w:r>
            </w:ins>
            <w:r>
              <w:rPr>
                <w:rStyle w:val="StrongEmphasis"/>
                <w:u w:val="single"/>
              </w:rPr>
              <w:t>на ребенка- инвалида в2017 году (льгота по</w:t>
            </w:r>
            <w:ins w:id="1" w:author="Unknown" w:date="0-00-00T00:00:00Z">
              <w:r>
                <w:rPr>
                  <w:rStyle w:val="StrongEmphasis"/>
                  <w:u w:val="single"/>
                </w:rPr>
                <w:t xml:space="preserve"> </w:t>
              </w:r>
            </w:ins>
            <w:r>
              <w:rPr>
                <w:rStyle w:val="StrongEmphasis"/>
                <w:u w:val="single"/>
              </w:rPr>
              <w:t>НДФЛ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Style w:val="StrongEmphasi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На каждого из детей-инвалидов до 18 лет (или на учащегося по очной форме студента, аспиранта с инвалидностью 1, 2 группы до 24 лет) предоставляется льгота по НДФЛ, которая полагается обоим родителям (усыновителям, опекунам) ребенка-инвалида. </w:t>
            </w:r>
            <w:r>
              <w:rPr>
                <w:rStyle w:val="StrongEmphasis"/>
                <w:sz w:val="22"/>
                <w:szCs w:val="22"/>
              </w:rPr>
              <w:t>Налоговый вычет на ребенка предоставляется только работающему родителю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и призван увеличить «чистый», не облагаемый налогом размер зарплат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Style w:val="StrongEmphasis"/>
              </w:rPr>
            </w:pPr>
            <w:r>
              <w:rPr>
                <w:rStyle w:val="StrongEmphasis"/>
                <w:u w:val="single"/>
              </w:rPr>
              <w:t>Льготы по трудовому законодательству работающим родителям (или опекунам) детей- инвалидов:</w:t>
            </w:r>
          </w:p>
          <w:p>
            <w:pPr>
              <w:pStyle w:val="Normal"/>
              <w:spacing w:before="280" w:after="28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По заявлению родителя (опекуна) предоставляются четыре дополнительных  выходных в месяц, которые оплачиваются из средств социального страхования.</w:t>
            </w:r>
          </w:p>
          <w:p>
            <w:pPr>
              <w:pStyle w:val="Normal"/>
              <w:spacing w:before="280" w:after="28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sz w:val="22"/>
                <w:szCs w:val="22"/>
              </w:rPr>
              <w:t>Они могут быть предоставлены одному лицу, ухаживающему за ребенком, или разделены между несколькими.</w:t>
            </w:r>
          </w:p>
          <w:p>
            <w:pPr>
              <w:pStyle w:val="Normal"/>
              <w:spacing w:before="280" w:after="28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- Женщине, воспитывающей ребенка-инвалида до 16 лет, по ее желанию может быть предо-ставлена неполная рабочая неделя или непол-ный рабочий  день с оплатой пропорционально фактическому времени работы. При этом продолжительность ежегодного отпуска не укорачивается, стаж не уменьшаетс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Один неоплачиваемый выходной женщине в сельской местности (по заявлению, независимо от общего числа детей-инвалидов в семье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Невозможность увольнения одинокой матери (кроме случая ликвидации предприятия)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Запрет работодателю привлекать к работам в ночное врем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Дополнительный неоплачиваемый отпуск до 14 дней в удобное заявителю время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Льготы по оплате жилого помещения и коммунальных услуг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/>
              <w:t>распространяются на всех членов семь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</w:rPr>
              <w:t>- 50% скидка в оплате за жилье и коммунальные услу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  виде денежных выплат </w:t>
            </w:r>
            <w:r>
              <w:rPr/>
              <w:t>после обращения законного представителя с заявлением на получение льгот по оплате жилого помещения и коммунальных услуг в МФЦ(</w:t>
            </w:r>
            <w:r>
              <w:rPr>
                <w:rStyle w:val="StrongEmphasis"/>
                <w:b w:val="false"/>
              </w:rPr>
              <w:t>п. Парфино, ул. К. Маркса, д. 62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спользование федерального материнского капитала для адаптации детей-инвалид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После выхода Распоряжения Правительства РФ № 831-р от 30.04.2016 г., утверждающего перечень соответствующих товаров и услуг (48 наименований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денежные средства из материнского капитала </w:t>
            </w:r>
            <w:r>
              <w:rPr/>
              <w:t xml:space="preserve">стало возможным использовать на детей – инвалидов. 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из материнского капитала можно тратить на приобретение:</w:t>
            </w:r>
          </w:p>
          <w:p>
            <w:pPr>
              <w:pStyle w:val="Normal"/>
              <w:rPr/>
            </w:pPr>
            <w:r>
              <w:rPr/>
              <w:t>- товаров и  услуг, предназначенных  для социальной адаптации и интеграции в общество детей - инвалидов (любого из детей в семье, а не обязательного давшего право на сертификат) в виде компенсации уже потраченных на это денег. (Товары и услуги должны быть включены в ИПРА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ращаться по адресу: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. Парфино, ул. К. Маркса, д. 60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каб. 12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u w:val="single"/>
              </w:rPr>
              <w:t>Земельный участок и право на дополнительную жилую площадь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ст. 17 закона № 181-ФЗ от 24.11.1995 г. оговорены льготы для семей с детьми-инвалидами, касающиеся жилищной площади и права на улучшение условий проживания. Среди них: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Возможность получить жилое помещение в собственность или по договору социального найма при нуждаемости в улучшении жилищных условий (для находящихся на учете в качестве нуждающихся на улучшение жилищных условий). При этом площадь помещения по договору социального найма должна превышать нормативы, приходящиеся на одного человека, но не более, чем в два раз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Первоочередное получение земельного участка для постройки жилого частного дома, ведения подсобного или дачного хозяйства, садовод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 Право на дополнительную жилплощадь (отдельную комнату или добавочные 10 кв. м) предоставляется семьям, в которых дети страдают от психических расстройств, поражений ЦНС с тяжелыми последствиями и есть необходимость использовать кресла-коляски.</w:t>
            </w:r>
          </w:p>
          <w:p>
            <w:pPr>
              <w:pStyle w:val="Normal"/>
              <w:rPr>
                <w:rStyle w:val="StrongEmphasis"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center"/>
              <w:rPr/>
            </w:pPr>
            <w:r>
              <w:rPr>
                <w:rStyle w:val="StrongEmphasis"/>
                <w:u w:val="single"/>
              </w:rPr>
              <w:t>Льготы при поступлении ребенка в колледж или вуз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и условии, что ребенок-инвалид прошел вступительные испытания в высшее или среднее специальное учебное заведение, его должны зачислить вне конкурса без учета данных аттестата. Но только при условии, что обучение в конкретном заведении не противопоказано по результатам медицинской комиссии.</w:t>
            </w:r>
          </w:p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Обращайтесь за справками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в Отдел МФЦ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о адресу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. Парфино, ул. К. Маркса, д. 6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тел. 8(81650) 6-31-14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Услуги отделения реабилитации несовершеннолетних с ограниченными физическими и умственными возможностями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-</w:t>
              <w:tab/>
            </w:r>
            <w:r>
              <w:rPr>
                <w:rStyle w:val="StrongEmphasis"/>
                <w:b w:val="false"/>
              </w:rPr>
              <w:t>Содействие в получении санаторного леч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</w:t>
              <w:tab/>
              <w:t>Санитарно-просветительская работа с семьям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</w:t>
              <w:tab/>
              <w:t>Организация и проведение мероприятий по формированию у детей навыков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</w:t>
              <w:tab/>
              <w:t>Реализация индивидуальных программ реабилитации и абилитации детей-инвалидов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</w:t>
              <w:tab/>
              <w:t>Организация и работа кружка для несовершеннолетних с ограниченными физическими и умственными возможностям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</w:t>
              <w:tab/>
              <w:t>Организация досуга семей с детьми. имеющими ограниченные физические и умственные возмож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</w:t>
              <w:tab/>
              <w:t>Совместная работа с волонтерской группой по профилактике вредных привычек у дет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</w:t>
              <w:tab/>
              <w:t>Проведение лекций и бесед по формиро-ванию ответственного материнства и отцовств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</w:t>
              <w:tab/>
              <w:t>Работа службы «Мамина радость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(для беременных женщин.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-</w:t>
              <w:tab/>
              <w:t>Беседы, тренинги по профилактике упо-требления алкоголя и наркотических средств и сохранению здоровья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u w:val="single"/>
              </w:rPr>
              <w:t>ЖДЕМ ВА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адресу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75130, Новгород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п. Парфино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л. Чапаева, д.4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нсультации по телефону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(81650) 6-32-0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ремя работы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 8-30 до 17-3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Обед: с 13-00 до 14-0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ыходные: суббота, воскресенье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165" cy="179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Памятка родителям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тей-инвалидов о социальной помощи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Семьям с детьми – инвалидами и инвалидами с детства предоставляется денежная выплата (ЕДВ) и набор социальных услуг (НСУ)</w:t>
            </w:r>
            <w:ins w:id="2" w:author="Unknown" w:date="0-00-00T00:00:00Z">
              <w:r>
                <w:rPr>
                  <w:rStyle w:val="StrongEmphasis"/>
                </w:rPr>
                <w:t>.</w:t>
              </w:r>
            </w:ins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Если семья уже получает пенсию по инвалидности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то, чтобы оформить ЕДВ нужно обратиться в  отделение ПФР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2"/>
                <w:szCs w:val="22"/>
                <w:ins w:id="3" w:author="Unknown" w:date="0-00-00T00:00:00Z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ри этом нужно предоставить такие документы: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ns w:id="4" w:author="Unknown" w:date="0-00-00T00:00:00Z"/>
              </w:rPr>
            </w:pPr>
            <w:r>
              <w:rPr>
                <w:rStyle w:val="StrongEmphasis"/>
                <w:b w:val="false"/>
              </w:rPr>
              <w:t>- заявление о назначении ЕДВ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ns w:id="5" w:author="Unknown" w:date="0-00-00T00:00:00Z"/>
              </w:rPr>
            </w:pPr>
            <w:r>
              <w:rPr>
                <w:rStyle w:val="StrongEmphasis"/>
                <w:b w:val="false"/>
              </w:rPr>
              <w:t>-удостоверение личности заявителя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ns w:id="6" w:author="Unknown" w:date="0-00-00T00:00:00Z"/>
              </w:rPr>
            </w:pPr>
            <w:r>
              <w:rPr>
                <w:rStyle w:val="StrongEmphasis"/>
                <w:b w:val="false"/>
              </w:rPr>
              <w:t>- справка МСЭ об установлении инвалидности на ребенка или другие документы для подтверждения права на получение ЕДВ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ins w:id="7" w:author="Unknown" w:date="0-00-00T00:00:00Z"/>
              </w:rPr>
            </w:pPr>
            <w:r>
              <w:rPr>
                <w:rStyle w:val="StrongEmphasis"/>
                <w:b w:val="false"/>
              </w:rPr>
              <w:t>-заявление об  отказе от определенного набора социальных услуг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дробнее с условиями назначения и выплаты ЕДВ можно ознакомиться в Отделении ПФР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>Поскольку набор социальных услуг (НСУ) является частью ЕДВ, для его получения не требуется идти в ПФР и писать отдельное заявление!</w:t>
            </w:r>
          </w:p>
          <w:p>
            <w:pPr>
              <w:pStyle w:val="Normal"/>
              <w:spacing w:before="0" w:after="280"/>
              <w:jc w:val="both"/>
              <w:rPr>
                <w:rStyle w:val="StrongEmphasis"/>
                <w:b w:val="false"/>
                <w:b w:val="false"/>
                <w:ins w:id="8" w:author="Unknown" w:date="0-00-00T00:00:00Z"/>
              </w:rPr>
            </w:pPr>
            <w:r>
              <w:rPr>
                <w:rStyle w:val="StrongEmphasis"/>
                <w:b w:val="false"/>
              </w:rPr>
              <w:t>При назначении ЕДВ у ребенка- инвалида сразу автоматически возникает право на НСУ в натуральной форме, о чём в ПФР выдается соответствующая справка.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center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Алименты на нетрудоспособных совершеннолетних детей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ст. 85 Семейного кодекса (СК) РФ, родители обязаны содержать своих уже совершеннолетних, но нетрудоспособных детей. К ним относятся в том числе инвалиды с детства 1, 2 и 3 групп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Другие меры социальной поддержки детям-инвалидам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Дети с особыми потребностями могут рассчитывать на такие дополнительные виды социальной помощ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-</w:t>
              <w:tab/>
              <w:t>первоочередной прием дошкольников в детские сады, бесплатное их посещени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-</w:t>
              <w:tab/>
              <w:t>возможность изучать школьную программу на дому (если невозможность посещать школу подтверждена медицинской справкой)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-</w:t>
              <w:tab/>
              <w:t>бесплатное питание в школ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-</w:t>
              <w:tab/>
              <w:t>щадящий режим сдачи ЕГЭ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Style w:val="StrongEmphasis"/>
                <w:b w:val="false"/>
              </w:rPr>
              <w:t>-</w:t>
              <w:tab/>
              <w:t xml:space="preserve">помощь социальных служб в реабилитаци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Style w:val="StrongEmphasis"/>
              </w:rPr>
            </w:pPr>
            <w:r>
              <w:rPr>
                <w:rStyle w:val="StrongEmphasis"/>
                <w:sz w:val="28"/>
                <w:szCs w:val="28"/>
                <w:u w:val="single"/>
              </w:rPr>
              <w:t>Социальная поддержка в связи с инвалидностью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</w:rPr>
              <w:t xml:space="preserve">предоставляется законному представителю </w:t>
            </w:r>
            <w:r>
              <w:rPr>
                <w:rStyle w:val="StrongEmphasis"/>
              </w:rPr>
              <w:t>1 раз в год</w:t>
            </w:r>
            <w:r>
              <w:rPr>
                <w:rStyle w:val="StrongEmphasis"/>
                <w:b w:val="false"/>
              </w:rPr>
              <w:t xml:space="preserve"> независимо от среднедушевого дохода, для преодоления возникших  временных трудностей в форме материальной помощи </w:t>
            </w:r>
            <w:r>
              <w:rPr>
                <w:rStyle w:val="StrongEmphasis"/>
              </w:rPr>
              <w:t>на основании заявления, поданного в МФЦ</w:t>
            </w:r>
            <w:r>
              <w:rPr>
                <w:rStyle w:val="StrongEmphasis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ращаться по адресу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УПФР в Старорусском районе (межрайонное) (Парфино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о адресу: п. Парфино, ул. К. Маркса, д.62</w:t>
            </w:r>
          </w:p>
          <w:p>
            <w:pPr>
              <w:pStyle w:val="Normal"/>
              <w:spacing w:before="0" w:after="0"/>
              <w:ind w:left="720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2228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u w:val="single"/>
              </w:rPr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Style w:val="StrongEmphasis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11:00Z</dcterms:created>
  <dc:creator>Парфёнова Ольга Игоревна</dc:creator>
  <dc:description/>
  <cp:keywords/>
  <dc:language>en-US</dc:language>
  <cp:lastModifiedBy>Stepanova</cp:lastModifiedBy>
  <cp:lastPrinted>2017-02-17T15:37:00Z</cp:lastPrinted>
  <dcterms:modified xsi:type="dcterms:W3CDTF">2017-03-03T12:15:00Z</dcterms:modified>
  <cp:revision>57</cp:revision>
  <dc:subject/>
  <dc:title>«Мамина радость»</dc:title>
</cp:coreProperties>
</file>