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bCs/>
        </w:rPr>
        <w:t>«Утверждаю»</w:t>
      </w:r>
    </w:p>
    <w:p>
      <w:pPr>
        <w:pStyle w:val="Normal"/>
        <w:ind w:left="8940" w:hanging="0"/>
        <w:rPr/>
      </w:pPr>
      <w:r>
        <w:rPr>
          <w:bCs/>
        </w:rPr>
        <w:t>Директор ОАУСО «Парфинский комплексный центр обслуживания    населения»</w:t>
      </w:r>
    </w:p>
    <w:p>
      <w:pPr>
        <w:pStyle w:val="Normal"/>
        <w:ind w:left="3804" w:firstLine="5400"/>
        <w:rPr>
          <w:bCs/>
        </w:rPr>
      </w:pPr>
      <w:r>
        <w:rPr>
          <w:bCs/>
        </w:rPr>
        <w:t>______________ О. И Парфёнова</w:t>
      </w:r>
    </w:p>
    <w:p>
      <w:pPr>
        <w:pStyle w:val="Normal"/>
        <w:ind w:left="3804" w:firstLine="5400"/>
        <w:rPr>
          <w:bCs/>
        </w:rPr>
      </w:pPr>
      <w:r>
        <w:rPr>
          <w:bCs/>
        </w:rPr>
        <w:t xml:space="preserve">«____» ____________ 2018 г.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ПЛАН  РАБОТЫ</w:t>
      </w:r>
    </w:p>
    <w:p>
      <w:pPr>
        <w:pStyle w:val="Heading1"/>
        <w:rPr/>
      </w:pPr>
      <w:r>
        <w:rPr/>
        <w:t>отделения реабилитации несовершеннолетних с</w:t>
      </w:r>
    </w:p>
    <w:p>
      <w:pPr>
        <w:pStyle w:val="Heading1"/>
        <w:rPr/>
      </w:pPr>
      <w:r>
        <w:rPr/>
        <w:t xml:space="preserve">ограниченными физическими и умственными возможностями </w:t>
      </w:r>
    </w:p>
    <w:p>
      <w:pPr>
        <w:pStyle w:val="Heading1"/>
        <w:rPr/>
      </w:pPr>
      <w:r>
        <w:rPr/>
        <w:t>на 2018 год.</w:t>
      </w:r>
    </w:p>
    <w:p>
      <w:pPr>
        <w:pStyle w:val="Normal"/>
        <w:suppressAutoHyphens w:val="true"/>
        <w:ind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Целью деятельности отделения  является </w:t>
      </w:r>
      <w:r>
        <w:rPr>
          <w:sz w:val="22"/>
          <w:szCs w:val="22"/>
        </w:rPr>
        <w:t xml:space="preserve"> социализация и реабилитация  несовершеннолетних с ограниченными возможностями здоровья согласно мероприятиям индивидуальной программы реабилитации или абилитации ребенка- инвалида, выдаваемой федеральными государственными учреждениями медико- социальной экспертизы.</w:t>
      </w:r>
    </w:p>
    <w:p>
      <w:pPr>
        <w:pStyle w:val="Normal"/>
        <w:suppressAutoHyphens w:val="true"/>
        <w:ind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hanging="426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Задачи на 2018 год</w:t>
      </w:r>
      <w:r>
        <w:rPr>
          <w:sz w:val="22"/>
          <w:szCs w:val="22"/>
        </w:rPr>
        <w:t>::</w:t>
      </w:r>
    </w:p>
    <w:p>
      <w:pPr>
        <w:pStyle w:val="Normal"/>
        <w:rPr/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выявить потребности  детей с ограниченными возможностями здоровья и их семей в различных видах и формах социальной помощи;</w:t>
      </w:r>
    </w:p>
    <w:p>
      <w:pPr>
        <w:pStyle w:val="Normal"/>
        <w:rPr/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оказывать социально-медицинские, социально-педагогические, социально-психологические, социально-бытовые, социально-правовые услуги  детям с ограниченными возможностями и членам их семей;</w:t>
      </w:r>
    </w:p>
    <w:p>
      <w:pPr>
        <w:pStyle w:val="Normal"/>
        <w:rPr/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реализовать мероприятия индивидуальных программ реабилитации иабилитации;</w:t>
      </w:r>
    </w:p>
    <w:p>
      <w:pPr>
        <w:pStyle w:val="Normal"/>
        <w:rPr/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обучить навыкам самообслуживания, самоконтроля, общения детей- инвалид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работать с родителями в целях реализации преемственности реабилитационных мероприятий и адаптации несовершеннолетн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701"/>
        <w:gridCol w:w="1559"/>
        <w:gridCol w:w="2268"/>
        <w:gridCol w:w="27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. Социальная работа с семьями, имеющих в своем составе детей - инвалид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1.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седания клуба «Островок надежды» для родителей, имеющих детей с ограниченными возможностями по тем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  <w:r>
              <w:rPr>
                <w:bCs/>
              </w:rPr>
              <w:t xml:space="preserve"> «Влияние средств массовой информации на  патриотическое и нравственное воспитание детей, находящихся на инвалидности»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«Отрочество и юность: самоопределение, надежды, поиск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-« Участие в  конкурсах детского творчества детей - инвалидов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«Встреча со специалистами ОАУСО «Реабилитационный центр для детей и подростков с ограниченными возможностями»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ьи с детьми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 xml:space="preserve">Информированность, создание условий </w:t>
            </w:r>
            <w:r>
              <w:rPr>
                <w:color w:val="000000"/>
              </w:rPr>
              <w:t xml:space="preserve">общения родителей, имеющих детей со схожими проблемами у 20 семе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емей с детьми с ограниченными возможностями  об услугах ОАУСО «Парфинский комплексный центр социального обслуживания населени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ители детей - инвалидов ,принятых на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100% информировани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дителей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ое психологическое консультирование родителей  имеющих детей с ограниченными возмож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ьи с детьми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Исполнение мероприятий ИПРА у 80% от общего количества семей, состоящих на обслуживании в отд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ехнологии «Мамина рад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менные женщ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   отделением Степанова Л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  отсутствие  отказов от новорожденных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У 50% женщин от общего числа первородящих ,состоящих на учёте в женской консультации повышение знаний по вопросам психологии,  физиологических особенностях протекания беременности и родов, ухода и воспитания дете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работы службы «Няня на ч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ьи с детьми от 1 до 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35 одиноких неработающих матерей в преодолении трудной жизненной ситуации.</w:t>
            </w:r>
          </w:p>
          <w:p>
            <w:pPr>
              <w:pStyle w:val="Normal"/>
              <w:rPr/>
            </w:pPr>
            <w:r>
              <w:rPr/>
              <w:t>Занятия с 40 деть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 развивающих занят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тронаж семей, имеющих детей –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ьи, имеющие детей 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дискомфорта   в 15 % семей, состоящих на обслуживании в отд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сопровождение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ьи, имеющие детей 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50% семей, имеющих в своем составе ребенка инвалида,  путем оказания медицинского, педагогического, психологического, социального, юридического сопровождения  членов  семей в решении пробл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азание льготных услуг парикмахерской и швейной мас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, 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ьи, имеющие детей 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азание социальной поддержки 15 семьям с детьми -инвалидами</w:t>
            </w:r>
          </w:p>
        </w:tc>
      </w:tr>
      <w:tr>
        <w:trPr/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информирование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и распространение информационных буклетов о мерах социальной поддержки льгот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оябрь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ьи, имеющие в своем составе детей 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формированность   о мерах социальной поддержки 74 семей с детьми – инвалидами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обраний (круглых столов) для родителей по темам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Изменение в социальном обслуживании детей-инвалидов в учреждении согласно областного закона №650-ОЗ  «О мерах по реализации Федерального закона « Об основах социального обслуживания граждан РФ на территории Новгородской области», федерального закона №442- ФЗ «Об основах социального обслуживания граждан в Российской Федерации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Льготы и денежные компенсации семьям, имеющих в своем составе детей-инвалид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Порядок предоставления социальных услуг поставщиками на территории Новгородской области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май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ьи, имеющие детей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15 семей с детьми- инвалидами, прошедших впервые освидетельствование в федеральном государственном учреждении медико-социальной экспертизы.</w:t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. Реабилитационная работа с детьми, имеющими инвалидн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ихологи ческой  диагнос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-инвал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 Степанова Л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хват детей-инвалидов:. выявление и анализ психического состояния и индивидуальных особенностей  детей - инвалидов ,разработка рекомендаций по коррекции откло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 занятия по программе «Трудотерапия», «Азбука вообра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лану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 -инвалиды</w:t>
            </w:r>
          </w:p>
          <w:p>
            <w:pPr>
              <w:pStyle w:val="Normal"/>
              <w:spacing w:before="0" w:after="0"/>
              <w:rPr/>
            </w:pPr>
            <w:r>
              <w:rPr/>
              <w:t>(возраст 6-12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/>
              <w:t>Зуева Е.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Формирование знаково-символической деятельности и развитие воображения, снижение агрессивности  у 25 детей, состоящих на обслуживании в отд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 психологические коррекционно-развивающие  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лану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 -инвалиды</w:t>
            </w:r>
          </w:p>
          <w:p>
            <w:pPr>
              <w:pStyle w:val="Normal"/>
              <w:spacing w:before="0" w:after="0"/>
              <w:rPr/>
            </w:pPr>
            <w:r>
              <w:rPr/>
              <w:t>(возраст 4-12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 Степанова Л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полнение мероприятий ИПРА по социально-психологической реабилитации и абилитации у 55 % дет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упповые занятия с  подростками, имеющими инвалидность (тренинг, деловая игра) по программе «Познай с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лану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 - инвалиды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(возраст 13-18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 Степанова Л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и творческих способностей, воображения, мышления, памяти, коммуникативных навыков у 20 подростко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упповые занятия с детьми, имеющими инвалидность по программе «Психогимнас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лану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 -инвалиды</w:t>
            </w:r>
          </w:p>
          <w:p>
            <w:pPr>
              <w:pStyle w:val="Normal"/>
              <w:spacing w:before="0" w:after="0"/>
              <w:rPr/>
            </w:pPr>
            <w:r>
              <w:rPr/>
              <w:t>(возраст 2-7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 Степанова Л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личностных навыков безопасного поведения в социуме и в быту у 10 детей - инвалидов 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фориентационная диагностика с подростками -инвал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ростки-инвалиды (возраст 13-17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 отделением Степанова Л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пределение профессиональной направленности у 18 детей-инвалид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технологии «Юнифайд» по нескольким направлениям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Веревочные курсы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портивные соревнования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Экскурсии по тем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-«Место, где погиб юный партизан Леня Голиков»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«Музей боевой и трудовой славы п.Парфино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- «Работа ООО «Парфинский фанерный комбинат»» </w:t>
            </w:r>
          </w:p>
          <w:p>
            <w:pPr>
              <w:pStyle w:val="Normal"/>
              <w:ind w:left="72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72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720" w:hanging="0"/>
              <w:jc w:val="both"/>
              <w:rPr>
                <w:color w:val="FF0000"/>
              </w:rPr>
            </w:pP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По программе занят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 xml:space="preserve">Дети -инвалиды от 10 лет до 10 лет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Заведующая отделением Степан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учение и социализация  20 детей-инвалидов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 xml:space="preserve">Участие в спортивных соревнованиях: </w:t>
            </w:r>
          </w:p>
          <w:p>
            <w:pPr>
              <w:pStyle w:val="Style16"/>
              <w:jc w:val="both"/>
              <w:rPr/>
            </w:pPr>
            <w:r>
              <w:rPr/>
              <w:t>детей-инвалидов от 5 лет до 9 лет – 10 человек;</w:t>
            </w:r>
          </w:p>
          <w:p>
            <w:pPr>
              <w:pStyle w:val="Style16"/>
              <w:jc w:val="both"/>
              <w:rPr/>
            </w:pPr>
            <w:r>
              <w:rPr/>
              <w:t>детей-инвалидов от 10 лет до 10 лет -16 человек;</w:t>
            </w:r>
          </w:p>
          <w:p>
            <w:pPr>
              <w:pStyle w:val="Style16"/>
              <w:jc w:val="both"/>
              <w:rPr/>
            </w:pPr>
            <w:r>
              <w:rPr/>
              <w:t>Формирование мотивации к занятию физической культурой и спортом в МАУДО «Детско-юношеской спортивной школе» п. Парфино, а также расширение кругозора и социальных навыков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Технология адаптивной физкультуры «Бочча-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рограмме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ти-инвалиды от 5 ет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 отделением Степанова Л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азвитие межличностного общения и функционального общения 12 детей с тяжелыми формами заболе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абота кружка «Радуг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лану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ти -инвал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уева Е.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сполнение социально-педагогических услуг у  20 % детей-инвалидов ;развитие навыков самообслуживания, самоконтроля, общения.</w:t>
            </w:r>
          </w:p>
        </w:tc>
      </w:tr>
      <w:tr>
        <w:trPr/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йствие в организации отдыха детей-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действие в получении путёвок в  загородные оздоровительные лаге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 -инвал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ая интеграция ,организация отдыха 10%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действие в получении реабилитационных мероприятий  в ОАУСО « Реабилитационный центр для детей и подростков с ограниченными возможностям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 -инвал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30%  охват детей дополнительными реабилитационными мероприятиями . </w:t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3.Социальное обслуживание детей-инвалидов на дому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хнология «Домашнее визитирование»  семей, имеющих детей с ограниченными возможностям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Реализация программ «Безопасный мир»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«Индивидуальные психокоррекционные занятия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дин раз в 2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 отделением Степанова Л.А., специалист по социальной работ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уева Е.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удовлетворенность  получателей оказываемыми услугами .</w:t>
            </w:r>
          </w:p>
          <w:p>
            <w:pPr>
              <w:pStyle w:val="Normal"/>
              <w:rPr/>
            </w:pPr>
            <w:r>
              <w:rPr/>
              <w:t>Социальная адаптация, обеспечение доступности социальными услугами для 10 детей, состоящих на обслуживании в отделе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овогоднего поздравления   на дому. «Сказка в гости к нам приход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- инвалиды</w:t>
            </w:r>
          </w:p>
          <w:p>
            <w:pPr>
              <w:pStyle w:val="Normal"/>
              <w:rPr/>
            </w:pPr>
            <w:r>
              <w:rPr/>
              <w:t>(3-12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навыка общения, межличностного взаимодействия, расширение кругозора у 10 детей, обслуживаемых на дому.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4. Культурно – массовые мероприят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чного мероприятия, посвященное дню защитника Отечества «Армейский 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 –инвалиды (возраст 7-14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 Степанова Л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тие творческого потенциала у  20 мальчиков – инвалид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ая выставка детских поделок « С праздником весны!» на кружке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Дети - инвалиды</w:t>
            </w:r>
          </w:p>
          <w:p>
            <w:pPr>
              <w:pStyle w:val="Normal"/>
              <w:rPr/>
            </w:pPr>
            <w:r>
              <w:rPr/>
              <w:t>(5-14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реды раскрывающей  возможности творчества и эстетического воспитания детей в соответствии с возрастом и состоянием здоровья у 15 детей.</w:t>
            </w:r>
          </w:p>
        </w:tc>
      </w:tr>
      <w:tr>
        <w:trPr>
          <w:trHeight w:val="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е мероприятие с Парфинской детской библиотекой и ОАУСО «Парфинский КЦСО» « Нежный, добрый, очень милый ,праздник мам неповторимый»- праздничная программа, посвященная Международному женскому дню 8 Мар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– инвалиды </w:t>
            </w:r>
          </w:p>
          <w:p>
            <w:pPr>
              <w:pStyle w:val="Normal"/>
              <w:rPr/>
            </w:pPr>
            <w:r>
              <w:rPr/>
              <w:t>( 6-12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  Степанова Л.А.</w:t>
              <w:br/>
              <w:t>заведующая Парфинской детской библиотекой Аканжалы Л.Н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культурного кругозора, </w:t>
            </w:r>
          </w:p>
          <w:p>
            <w:pPr>
              <w:pStyle w:val="Normal"/>
              <w:rPr/>
            </w:pPr>
            <w:r>
              <w:rPr/>
              <w:t xml:space="preserve">повышение творческой активности  20 детей - инвалидов в совместной с родителями досуговой деятельности. 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День хорошего настроения»- развлекательная программа ко Дню см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Дети - инвалиды</w:t>
            </w:r>
          </w:p>
          <w:p>
            <w:pPr>
              <w:pStyle w:val="Normal"/>
              <w:rPr/>
            </w:pPr>
            <w:r>
              <w:rPr/>
              <w:t>(7 -16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  <w:br/>
              <w:b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20 детей к реальным жизненным условиям, развитие социальных навыков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Остров семейных сокровищ»- литературная игровая программа к Международному дню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 – инвалиды</w:t>
            </w:r>
          </w:p>
          <w:p>
            <w:pPr>
              <w:pStyle w:val="Normal"/>
              <w:spacing w:before="0" w:after="0"/>
              <w:rPr/>
            </w:pPr>
            <w:r>
              <w:rPr/>
              <w:t>(9-16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  <w:br/>
              <w:t>заведующая Парфинской детской библиотекой Аканжалы Л.Н.</w:t>
              <w:b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паганда бережного отношения к семье, нравственное воспитание у 15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ыставки  рисунков посвященных 9 мая по теме:      « Радость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 – инвалиды (12-17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  <w:b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10 детей-инвалидов, проявляющих индивидуальные творческие способности и развитие патриотиз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местное мероприятие с Парфинской детской библиотекой и ОАУСО «Парфинский КЦСО»</w:t>
            </w:r>
          </w:p>
          <w:p>
            <w:pPr>
              <w:pStyle w:val="Normal"/>
              <w:rPr/>
            </w:pPr>
            <w:r>
              <w:rPr/>
              <w:t>«Солнце, лето, книга, я- вместе лучшие друзья!»- игровая программа, посвященная Международному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инвалиды</w:t>
            </w:r>
          </w:p>
          <w:p>
            <w:pPr>
              <w:pStyle w:val="Normal"/>
              <w:rPr/>
            </w:pPr>
            <w:r>
              <w:rPr/>
              <w:t>(3- 12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  <w:br/>
              <w:br/>
              <w:t>заведующая Парфинской детской библиотекой Аканжалы Л.Н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Духовно-нравственное и патриотическое воспитание 20 детей  –инвалидов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конкурсы и викторины на тему: «Семья –мой дом!», посвященные Всероссийскому дню семьи, любви и ве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инвалиды</w:t>
            </w:r>
          </w:p>
          <w:p>
            <w:pPr>
              <w:pStyle w:val="Normal"/>
              <w:rPr/>
            </w:pPr>
            <w:r>
              <w:rPr/>
              <w:t>(8- 15 лет), 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ние бережного отношения к семейным ценностям – у 15 сем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состязания «Движение-жизнь!», посвященная Дню физкультурн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инвалиды</w:t>
            </w:r>
          </w:p>
          <w:p>
            <w:pPr>
              <w:pStyle w:val="Normal"/>
              <w:rPr/>
            </w:pPr>
            <w:r>
              <w:rPr/>
              <w:t>(7-12 лет)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ропаганда здорового образа жизни  среди детей и их родителей у 18 сем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мероприятие «Мы теперь не просто дети - мы теперь ученики, посвященное Дню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инвалиды (7-8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4 детей -инвалидов ,идущих в первый класс ,организация досуга ,нравственное воспит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ая выставка детского рисунка «Мир глазами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 – инвалиды (4-9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  <w:b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творческого потенциала и выявление склонностей к определённому виду деятельности: рисованию у 15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мастер класса для детей-инвалидов ко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 – инвалиды</w:t>
            </w:r>
          </w:p>
          <w:p>
            <w:pPr>
              <w:pStyle w:val="Normal"/>
              <w:spacing w:before="0" w:after="0"/>
              <w:rPr/>
            </w:pPr>
            <w:r>
              <w:rPr/>
              <w:t>(12-17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  <w:b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циальная интеграция, развитие толерантности, взаимовыручки среди 18  подростк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 « Россия» и «мама» заветных два слова». Концертная програм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- инвалиды</w:t>
            </w:r>
          </w:p>
          <w:p>
            <w:pPr>
              <w:pStyle w:val="Normal"/>
              <w:rPr/>
            </w:pPr>
            <w:r>
              <w:rPr/>
              <w:t>(8-15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  <w:b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Выявление талантов в артистической деятельности, а также развитие  умения театрализации,  артистичности, чувства ритма у 15 детей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местное мероприятие с Парфинской детской библиотекой и ОАУСО «Парфинский КЦСО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Спеши делать добро» праздничная программа ,посвященная Международному дню инвалидов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 – инвалиды</w:t>
            </w:r>
          </w:p>
          <w:p>
            <w:pPr>
              <w:pStyle w:val="Normal"/>
              <w:spacing w:before="0" w:after="0"/>
              <w:rPr/>
            </w:pPr>
            <w:r>
              <w:rPr/>
              <w:t>(4-12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  <w:br/>
              <w:t>заведующая Парфинской детской библиотекой Аканжалы Л.Н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коммуникативного потенциала  у 20 детей, расширение круга об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мероприятие «Новогодний серпантин!» - калейдоскоп новогодних за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- инвал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ых навыков у 20 детей, межличностного общ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Работа с группой волонтё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Твори добро, другим во благо»</w:t>
            </w:r>
          </w:p>
          <w:p>
            <w:pPr>
              <w:pStyle w:val="Normal"/>
              <w:rPr/>
            </w:pPr>
            <w:r>
              <w:rPr/>
              <w:t>Первичная профилактика негативных явлений среди несовершеннолетн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 семинаров:</w:t>
            </w:r>
          </w:p>
          <w:p>
            <w:pPr>
              <w:pStyle w:val="Normal"/>
              <w:rPr/>
            </w:pPr>
            <w:r>
              <w:rPr/>
              <w:t>1.История Российского Красного Крест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казание первой  помощ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азвеем дым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Алкоголь – стоп контрол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Что мы знаем о ВИЧ и СПИД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Малыши крепыш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ЗОЖ-три слова миллион возможносте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Дерево здоровь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рт, май, ноябрь</w:t>
            </w:r>
          </w:p>
          <w:p>
            <w:pPr>
              <w:pStyle w:val="Normal"/>
              <w:rPr/>
            </w:pPr>
            <w:r>
              <w:rPr/>
              <w:t>февраль, март, октябрь, декабрь</w:t>
            </w:r>
          </w:p>
          <w:p>
            <w:pPr>
              <w:pStyle w:val="Normal"/>
              <w:rPr/>
            </w:pPr>
            <w:r>
              <w:rPr/>
              <w:t>январь, март, май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апрель, сентябрь, 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щеобразовательных учреждений района и дети с инвалид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по социальной работе Зуева Е.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пространение знаний о международном и областном движении КК и КП- 35 человек</w:t>
            </w:r>
          </w:p>
          <w:p>
            <w:pPr>
              <w:pStyle w:val="Normal"/>
              <w:rPr/>
            </w:pPr>
            <w:r>
              <w:rPr/>
              <w:t>2.Проведение информационных и обучающих семинаров среди учащихся школ и студентов- 60 человек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Первичная профилактика негативных явлений среди молодежи- 120 человек</w:t>
            </w:r>
          </w:p>
          <w:p>
            <w:pPr>
              <w:pStyle w:val="Normal"/>
              <w:rPr/>
            </w:pPr>
            <w:r>
              <w:rPr/>
              <w:t>5. 65 человек- среди подростков.</w:t>
            </w:r>
          </w:p>
          <w:p>
            <w:pPr>
              <w:pStyle w:val="Normal"/>
              <w:rPr/>
            </w:pPr>
            <w:r>
              <w:rPr/>
              <w:t>6. 40 детей среднего дошкольного возраста.</w:t>
            </w:r>
          </w:p>
          <w:p>
            <w:pPr>
              <w:pStyle w:val="Normal"/>
              <w:rPr/>
            </w:pPr>
            <w:r>
              <w:rPr/>
              <w:t>7. 50 детей пятых классов школ.</w:t>
            </w:r>
          </w:p>
          <w:p>
            <w:pPr>
              <w:pStyle w:val="Normal"/>
              <w:rPr/>
            </w:pPr>
            <w:r>
              <w:rPr/>
              <w:t>8. Привитие здорового образа жизни  80 детей младшего школьного возра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2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5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ежегодных социальных акций</w:t>
            </w:r>
          </w:p>
          <w:p>
            <w:pPr>
              <w:pStyle w:val="Normal"/>
              <w:rPr/>
            </w:pPr>
            <w:r>
              <w:rPr/>
              <w:t>Скажи наркотикам - нет</w:t>
            </w:r>
          </w:p>
          <w:p>
            <w:pPr>
              <w:pStyle w:val="Normal"/>
              <w:rPr/>
            </w:pPr>
            <w:r>
              <w:rPr/>
              <w:t>Телефон доверия</w:t>
            </w:r>
          </w:p>
          <w:p>
            <w:pPr>
              <w:pStyle w:val="Normal"/>
              <w:rPr/>
            </w:pPr>
            <w:r>
              <w:rPr/>
              <w:t>Счастье детей- забота взрослых</w:t>
            </w:r>
          </w:p>
          <w:p>
            <w:pPr>
              <w:pStyle w:val="Normal"/>
              <w:rPr/>
            </w:pPr>
            <w:r>
              <w:rPr/>
              <w:t>За здоровье и безопасность наших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фандрайзинговых акций приуроченных к международному дню благотворительности # Щедрый втор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дравление ветеранов с праздником Великой поб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дравление  пожилых людей с Днем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 раз в полугодие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о плану работ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а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щиеся общеобразовательных учреждений района;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Волонтер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олонтер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  <w:b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пециалист по социальной работе Зуева Е.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человек</w:t>
            </w:r>
          </w:p>
          <w:p>
            <w:pPr>
              <w:pStyle w:val="Normal"/>
              <w:rPr/>
            </w:pPr>
            <w:r>
              <w:rPr/>
              <w:t>50 детей</w:t>
            </w:r>
          </w:p>
          <w:p>
            <w:pPr>
              <w:pStyle w:val="Normal"/>
              <w:rPr/>
            </w:pPr>
            <w:r>
              <w:rPr/>
              <w:t>35 детей</w:t>
            </w:r>
          </w:p>
          <w:p>
            <w:pPr>
              <w:pStyle w:val="Normal"/>
              <w:rPr/>
            </w:pPr>
            <w:r>
              <w:rPr/>
              <w:t>6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 xml:space="preserve">Участие в проектах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орогами воспоминаний»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звитие» (Досуговая деятель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Пишите письма стари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о плану (январь-октябрь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 плану (январь-декабр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Волонтеры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Волонт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нт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ведующая отделением Степанова Л.А.</w:t>
              <w:br/>
            </w:r>
          </w:p>
          <w:p>
            <w:pPr>
              <w:pStyle w:val="Normal"/>
              <w:spacing w:before="0" w:after="0"/>
              <w:rPr/>
            </w:pPr>
            <w:r>
              <w:rPr/>
              <w:t>Специалист по социальной работе Зуева Е.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5 малолетних узников,8 волонтер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0 человек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0  пожилых граждан проживающих в доме-интернате для престарелых и инвалидов.</w:t>
            </w:r>
          </w:p>
        </w:tc>
      </w:tr>
      <w:tr>
        <w:trPr/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6.Взаимодействие  с другими учреждениями и ведомствам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ГОБУЗ «Старорусская ЦРБ» Парфинский филиал, с отделом ЗАГС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комитетом по труду и социальной защите населения Парфинского муниципального района, отделением пенсионного фонда в рамках реализации технологии «Мамина радост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и год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 Степанова Л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говор о взаимодействии</w:t>
            </w:r>
          </w:p>
          <w:p>
            <w:pPr>
              <w:pStyle w:val="Normal"/>
              <w:jc w:val="both"/>
              <w:rPr/>
            </w:pPr>
            <w:r>
              <w:rPr/>
              <w:t>2.План совместных меро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АУСО «Реабилитационный центр для детей и подростков с ограниченными возможност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 Степанова Л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говор о взаимодействии</w:t>
            </w:r>
          </w:p>
          <w:p>
            <w:pPr>
              <w:pStyle w:val="Normal"/>
              <w:rPr/>
            </w:pPr>
            <w:r>
              <w:rPr/>
              <w:t>2.План совместных мероприятий.</w:t>
            </w:r>
          </w:p>
        </w:tc>
      </w:tr>
      <w:tr>
        <w:trPr/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7.Метод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методических документов, нормативных актов, внедрение новых форм и методов социальной 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мер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ы отделения реабили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ая отделением</w:t>
            </w:r>
          </w:p>
          <w:p>
            <w:pPr>
              <w:pStyle w:val="Normal"/>
              <w:rPr/>
            </w:pPr>
            <w:r>
              <w:rPr/>
              <w:t>Степанова Л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 участие в семинарах, вебинарах, курсах специалистами отд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en-US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25:00Z</dcterms:created>
  <dc:creator>Stepanova</dc:creator>
  <dc:description/>
  <cp:keywords/>
  <dc:language>en-US</dc:language>
  <cp:lastModifiedBy>Stepanova</cp:lastModifiedBy>
  <dcterms:modified xsi:type="dcterms:W3CDTF">2018-01-15T08:34:00Z</dcterms:modified>
  <cp:revision>22</cp:revision>
  <dc:subject/>
  <dc:title/>
</cp:coreProperties>
</file>