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280"/>
        <w:rPr/>
      </w:pPr>
      <w:r>
        <w:rPr/>
        <w:t xml:space="preserve">                                                                                                       </w:t>
      </w:r>
      <w:r>
        <w:rPr>
          <w:color w:val="383838"/>
          <w:sz w:val="22"/>
          <w:szCs w:val="22"/>
        </w:rPr>
        <w:t>УТВЕРЖДАЮ</w:t>
      </w:r>
    </w:p>
    <w:p>
      <w:pPr>
        <w:pStyle w:val="Style17"/>
        <w:shd w:fill="FFFFFF" w:val="clear"/>
        <w:spacing w:lineRule="atLeast" w:line="270"/>
        <w:rPr/>
      </w:pPr>
      <w:r>
        <w:rPr>
          <w:color w:val="383838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383838"/>
          <w:sz w:val="22"/>
          <w:szCs w:val="22"/>
        </w:rPr>
        <w:t>Директор</w:t>
      </w:r>
    </w:p>
    <w:p>
      <w:pPr>
        <w:pStyle w:val="Style17"/>
        <w:shd w:fill="FFFFFF" w:val="clear"/>
        <w:spacing w:lineRule="atLeast" w:line="270"/>
        <w:rPr/>
      </w:pPr>
      <w:r>
        <w:rPr>
          <w:color w:val="383838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383838"/>
          <w:sz w:val="22"/>
          <w:szCs w:val="22"/>
        </w:rPr>
        <w:t>ОАУСО «Парфинский КЦСО»</w:t>
      </w:r>
    </w:p>
    <w:p>
      <w:pPr>
        <w:pStyle w:val="Style17"/>
        <w:shd w:fill="FFFFFF" w:val="clear"/>
        <w:spacing w:lineRule="atLeast" w:line="270"/>
        <w:rPr/>
      </w:pPr>
      <w:r>
        <w:rPr>
          <w:color w:val="383838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383838"/>
          <w:sz w:val="22"/>
          <w:szCs w:val="22"/>
        </w:rPr>
        <w:t xml:space="preserve">------------------- О.И.Парфёнова     </w:t>
      </w:r>
    </w:p>
    <w:p>
      <w:pPr>
        <w:pStyle w:val="Style17"/>
        <w:shd w:fill="FFFFFF" w:val="clear"/>
        <w:spacing w:lineRule="atLeast" w:line="270"/>
        <w:rPr/>
      </w:pPr>
      <w:r>
        <w:rPr>
          <w:color w:val="383838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383838"/>
          <w:sz w:val="22"/>
          <w:szCs w:val="22"/>
        </w:rPr>
        <w:t>«__»___________201__ г</w:t>
      </w:r>
      <w:r>
        <w:rPr>
          <w:color w:val="383838"/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График работы психологического кабин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20"/>
        <w:gridCol w:w="5050"/>
      </w:tblGrid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работы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10.30   до 13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Групповые занятия 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13.00 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овая диагностическая работа с несовершеннолетними.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14.00    до 14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ые консультации с родителями, учащимися, педагогами.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работы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 9.30  до 10.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ндивидуальная и групповая диагностическая работа с учащимися 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работы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12.10 до 14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овая развивающая работа с учащимися .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  14.45 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ении документации</w:t>
            </w:r>
          </w:p>
        </w:tc>
      </w:tr>
      <w:tr>
        <w:trPr>
          <w:trHeight w:val="307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работы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11.20     до 12.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14.45    до 16.0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бор материала  и оформление документов. Подготовка к за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работы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9.30  до 12.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овая коррекционная работа с учащимися.</w:t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      14.00   до 15.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277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br w:type="page"/>
      </w: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ПОНЕДЕЛЬНИК Время проведения Вид и форма работы С 8.45 до 9.30 Индивидуальная диагностическая работа с учащимися, обучающимися по программе специальной (коррекционной) школы VIII вида. С 9.30 до 10.30 Индивидуальная и групповая диагностическая работа с учащимися (посещение уроков, наблюдение) в средней школе. С 10.30 до 13.00 Групповые занятия с учащимися средней школы (5-9 классы). С 13.00 до 14.00 Групповая диагностическая работа с учащимися средней школы. С 14.00 до 14.45 Индивидуальные консультации с родителями, учащимися, педагогами. С 14.45 до 16.00 Методическая работа ВТОРНИК Время проведения Вид и форма работы С 8.45 до 9.30 Индивидуальная коррекционно-развивающая работа с учащимися, обучающимися по программе специальной (коррекционной) школы VIII вида. С 9.30 до 10.30 Индивидуальная и групповая диагностическая работа с учащимися (посещение уроков, наблюдение) в начальной школе. С 10.30 до 11.20 Индивидуальная коррекционно-развивающая работа с учащимися, обучающимися по программе специальной (коррекционной) школы VIII вида. С 11.20 до 14.00 Групповые занятия с учащимися средней школы (5-9 классы). С 14.00 до 14.45 Групповые занятия с учащимися старших классов (10- 11классы). С 14.45 до 16.00 Обработка диагностик. Подготовка к занятиям, мероприятиям. СРЕДА Время проведения Вид и форма работы С 8.45 до 10.30 Индивидуальная и групповая диагностическая работа с учащимися (посещение уроков, наблюдение) в средней школе. С 10.30 до 11.20 Индивидуальная коррекционно-развивающая работа с учащимися, обучающимися по программе специальной (коррекционной) школы VIII вида. С 11.20 до 12.10 Индивидуальная коррекционно-развивающая работа с учащимися, обучающимися по программе специальной (коррекционной) школы VIII вида. С 12.10 до 14.00 Групповая развивающая работа с учащимися 6 – 7 классов. С 14.00 до 14.45 Работа с учащимися «группы риска» С 14.45 до 16.00 Оформлении документации ЧЕТВЕРГ Время проведения Вид и форма работы С 8.45 до 9.30 Индивидуальная, групповая диагностическая работа с учащимися средней школы С 9.30 до 10.30 Индивидуальная коррекционно-развивающая работа с детьми. С 10.30 до 11.20 Индивидуальная диагностическая, коррекционно- развивающая работа с детьми, обучающимися по программе специальной (коррекционной) школы VIII вида. С 11.20 до 12.20 Индивидуальные консультации С 12.20 до 14.00 Групповая развивающая работа с учащимися С 14.00 до 14.45 Работа с детьми по программе «Одарённый ребёнок». Занятия по подготовке к ЕГЭ и ГИА с учащимися 9 и 1112 классов. С 14.45 до 16.00 Подбор материала и оформление стендов. Подготовка к занятиям. ПЯТНИЦА Время проведения Вид и форма работы С 8.45 до 9.30 Индивидуальная коррекционно-развивающая работа с учащимися. С 9.30 до 12.10 Групповая коррекционно-развивающая работа с учащимися. С 12.10 до 13.00 Индивидуальные консультации С 13.00 до 14.00 Работа с сайтом школы С 14.00 до 15.45 Методическая работа13 Оснащениепсихологическогокабинета 1. Ф.И.О. заведующей кабинетом Корнилова Елена Анатольевна 2. Площадь кабинета 15 м² 3. Наличие посадочных мест семь 4. Наличие рабочих секторов: Ожидания приема + Консультативный + Диагностический + Коррекционно-развивающий + Психологической разгрузки (релаксации) + Организационно-методический + Описьимуществакабинета № п/п Наименованиеимущества Количество 1. Стол письменный 5 2. Стул 8 3. Стол журнальный 1 4. Кресло 2 5. Шкаф с раздвижными дверцами 1 6. Мусорная корзина 1 7. Доска учебная 1 8. Люстра 4 9. Мягкие игрушки 5 10. Тюль 2 11. Штора 4 12. Карниз 2 Инвентарнаяведомостьнатехническиесредствавкабинетепсихолога № п/п Наименование ТСО Марка № 1. Магнитофон 2. Компьютер М100-00989 Каталогучебно-методическойлитературыипособий № п/п Название Автор Годиздания 1. Ступеньки творчества или развивающее игры Никитин Б.П. 1990 2. Психолого-педагогическое сопровождение детей с отклоняющимся поведением Хоменко И.Н. 200914 3. Организация образовательного процесса в системе корекционно- развивающего обучения. Ч2 Управление образования Администрации г. Вологда 2006 4. Индивидуальное обучение детей с нарушениями интеллекта Департамент образования Вологодской области 2005 5. Психологическая служба школы Международная педагогическая академия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9:00Z</dcterms:created>
  <dc:creator>Stepanova</dc:creator>
  <dc:description/>
  <cp:keywords/>
  <dc:language>en-US</dc:language>
  <cp:lastModifiedBy>Stepanova</cp:lastModifiedBy>
  <dcterms:modified xsi:type="dcterms:W3CDTF">2016-09-29T14:39:00Z</dcterms:modified>
  <cp:revision>4</cp:revision>
  <dc:subject/>
  <dc:title/>
</cp:coreProperties>
</file>