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оциальных услуг</w:t>
      </w:r>
    </w:p>
    <w:p>
      <w:pPr>
        <w:pStyle w:val="ConsPlusNormal"/>
        <w:jc w:val="right"/>
        <w:rPr/>
      </w:pPr>
      <w:r>
        <w:rPr/>
        <w:t xml:space="preserve">поставщиками социальных услуг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69"/>
      <w:bookmarkEnd w:id="0"/>
      <w:r>
        <w:rPr/>
        <w:t>СТАНДАРТ</w:t>
      </w:r>
    </w:p>
    <w:p>
      <w:pPr>
        <w:pStyle w:val="ConsPlusTitle"/>
        <w:jc w:val="center"/>
        <w:rPr/>
      </w:pPr>
      <w:r>
        <w:rPr/>
        <w:t>ПРЕДОСТАВЛЕНИЯ СОЦИАЛЬНЫХ УСЛУГ В ФОРМЕ СОЦИАЛЬНОГО</w:t>
      </w:r>
    </w:p>
    <w:p>
      <w:pPr>
        <w:pStyle w:val="ConsPlusTitle"/>
        <w:jc w:val="center"/>
        <w:rPr/>
      </w:pPr>
      <w:r>
        <w:rPr/>
        <w:t>ОБСЛУЖИВАНИЯ НА ДОМУ ГРАЖДАНАМ, ПОЛНОСТЬЮ ИЛИ ЧАСТИЧНО</w:t>
      </w:r>
    </w:p>
    <w:p>
      <w:pPr>
        <w:pStyle w:val="ConsPlusTitle"/>
        <w:jc w:val="center"/>
        <w:rPr/>
      </w:pPr>
      <w:r>
        <w:rPr/>
        <w:t>УТРАТИВШИМ СПОСОБНОСТИ ЛИБО ВОЗМОЖНОСТИ ОСУЩЕСТВЛЯТЬ</w:t>
      </w:r>
    </w:p>
    <w:p>
      <w:pPr>
        <w:pStyle w:val="ConsPlusTitle"/>
        <w:jc w:val="center"/>
        <w:rPr/>
      </w:pPr>
      <w:r>
        <w:rPr/>
        <w:t>САМООБСЛУЖИВАНИЕ, САМОСТОЯТЕЛЬНО ПЕРЕДВИГАТЬСЯ,</w:t>
      </w:r>
    </w:p>
    <w:p>
      <w:pPr>
        <w:pStyle w:val="ConsPlusTitle"/>
        <w:jc w:val="center"/>
        <w:rPr/>
      </w:pPr>
      <w:r>
        <w:rPr/>
        <w:t>ОБЕСПЕЧИВАТЬ ОСНОВНЫЕ ЖИЗНЕННЫЕ ПОТРЕБНОСТИ В СИЛУ</w:t>
      </w:r>
    </w:p>
    <w:p>
      <w:pPr>
        <w:pStyle w:val="ConsPlusTitle"/>
        <w:jc w:val="center"/>
        <w:rPr/>
      </w:pPr>
      <w:r>
        <w:rPr/>
        <w:t>ЗАБОЛЕВАНИЯ, ТРАВМЫ, ВОЗРАСТА ИЛИ НАЛИЧИЯ ИНВАЛИД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Новгородской области</w:t>
      </w:r>
    </w:p>
    <w:p>
      <w:pPr>
        <w:pStyle w:val="ConsPlusNormal"/>
        <w:jc w:val="center"/>
        <w:rPr/>
      </w:pPr>
      <w:r>
        <w:rPr/>
        <w:t>от 21.03.2016 N 100)</w:t>
      </w:r>
    </w:p>
    <w:p>
      <w:pPr>
        <w:pStyle w:val="ConsPlusNormal"/>
        <w:jc w:val="both"/>
        <w:rPr/>
      </w:pPr>
      <w:r>
        <w:rPr/>
      </w:r>
    </w:p>
    <w:tbl>
      <w:tblPr>
        <w:tblW w:w="13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402"/>
        <w:gridCol w:w="2948"/>
        <w:gridCol w:w="1077"/>
        <w:gridCol w:w="1871"/>
        <w:gridCol w:w="357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, опис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социальной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удоемкость предоставления социальной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социальной услуг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2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13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Новгородской области от 21.03.2016 N 100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и доставка на дом продуктов пит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7 кг за одно посещени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пределах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оответствие приобретенных товаров заявленным получателем социальной услуги наименования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промышленных товаров первой необходимости, средств санитарии, гигиены, средств ухода, лекарственных средств, книг, газет, журналов, в том числе обеспечение книгами, газетами, журнал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7 кг за одно посещени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пределах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оответствие приобретенных товаров заявленным получателем социальной услуги наименования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приготовлении пищи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едварительная подготовка продуктов питания для приготовления блюд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азогрев готовых блю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до 4 операций (мытье, чистка, нарезка продуктов, приготовление фарш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оответствие продуктов санитарно-гигиеническим требования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блю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0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ден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сть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ение квитанций и оплата за счет средств получателя социальных услуг жилищно-коммунальных услуг и услуг связи: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личеству приборов уч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месяц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сть предоставления социальной услуг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ие показаний с приборов учета и внесение их в квитанци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мин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платы за жилье и коммунальные услуги, оплата других обязательных платеже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 мин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получателя социальных услуг о порядке и условиях оплаты услуг, правилах расчетов, изменениях тарифов (в случае необходимости)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мин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7 кг за одно посещени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и наличии специализированных служб быта в населенном пункте проживания получателя социальной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меся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вка топлива от места хранения к печи, топка печи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вка топлива от места хранения к пе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куб. дм за одно пос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 мин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а пе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 мин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дой (в жилых помещениях без центрального водоснабж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л за одно пос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в проведении ремонта жилых помещений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иобретение за счет средств получателя социальных услуг инструментов, стройматериалов;</w:t>
            </w:r>
          </w:p>
          <w:p>
            <w:pPr>
              <w:pStyle w:val="ConsPlusNormal"/>
              <w:rPr/>
            </w:pPr>
            <w:r>
              <w:rPr/>
              <w:t>обеспечение привлечения подрядной организации и осуществление контроля за ее деятельность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истка снега от входа в дом до доро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, но не более 3 раз в нед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нос бытового мусора в пакетах до специально отведенных ме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л за одно пос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нос жидких отходов до специально отведенных мест (для получателей социальных услуг, проживающих в домах без централизованного водоснабж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л за одно пос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жилых помещений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оветривание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лажная уборка</w:t>
            </w:r>
          </w:p>
          <w:p>
            <w:pPr>
              <w:pStyle w:val="ConsPlusNormal"/>
              <w:rPr/>
            </w:pPr>
            <w:r>
              <w:rPr/>
              <w:t>пола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чистка от пыли мягких покрытий пылесосом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аление пыли с корпусной меб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6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сть предоставлени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вне дома (в медицинские организации, кредитные организации, отделения связи, органы местного самоуправления поселений, городского округа и муниципальных районов Новгородской области в пределах административно-территориального района проживания, магазины, учреждения культуры, бан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ределах муниципального района проживания получателя социальной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, но не более 3 раз в нед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сть предоставлени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казание помощи в пользовании туалетом или судном, приеме ванны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тирание, обмывание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трижка ногтей, причесывание, уход за зубами или зубными протезами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мена нательного и постельного бель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, но не более 3 раз в нед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сть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7 кг за одно пос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меся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сть предоставлени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рганизации ритуальных услуг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рганизация медицинского освидетельствования факта смерти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формление справки о смерти в органах ЗАГС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формление документов на погребение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одействие в организации ритуальных услуг в пределах гарантированного перечня услуг по погребени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ыслушивание жалоб получателя социальных услуг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змерение температуры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нтроль за приемом лекарств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смотр кожных покровов получателя социальных услуг на предмет нарушения их целостности и негативных внешних проявлений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ыявление видимых нарушений в поведении получателя социаль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ни посещения социальным работник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еспечение своевременного обращения получателя социальных услуг в медицинские организации по месту жительства для проведения врачебного осмотра и медицинских процедур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опровождение получателя социальных услуг в медицинские организации для выполнения процедур и обратно дом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дицинским показани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  <w:p>
            <w:pPr>
              <w:pStyle w:val="ConsPlusNormal"/>
              <w:rPr/>
            </w:pPr>
            <w:r>
              <w:rPr/>
              <w:t>в дни посещения социальным работник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сть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еспечение потребности получателя социальной услуги в медицинской помощ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роведении медико-социальной экспертизы, прохождении диспансеризации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апись получателя социальных услуг на прием к специалистам медицинских организаций, на лабораторное, инструментальное исследование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ыявление получателей социальных услуг, нуждающихся в первичном освидетельствовании, оформление направления на медико-социальную экспертизу, обеспечение контроля сроков очередного освидетельствования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опровождение получателя социальных услуг в медицинские организации и учреждения медико-социальной экспертиз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сть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еспечение потребности получателя социальной услуги в проведении медико-социальной экспертизы в соответствии со сроками, установленными учреждением медико-социальной экспертиз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лучение направления на плановую госпитализацию в медицинскую организацию, санаторно-курортное лечение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апись получателя социальных услуг на прием к специалистам медицинских организаций, на лабораторное, инструментальное исследование для оформления документов на санаторно-курортное леч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ределах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дицинским показания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сть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еспечение потребности получателя социальной услуги в медицинской помощ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беспечении лекарственными средствами и изделиями медицинского назначения, техническими средствами ухода и реабилитации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одействие в выписке рецептов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и доставка на д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7 кг за одно пос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нед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приобретение за счет средств получателя социальной услуги и доставка ему лекарственных средств и изделий медицинского назначения, технических средств ухода и реабилит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казании экстренной доврачебной помощи, вызов врача на дом, сопровождение получателей социальных услуг в медицинские организации и посещение их в этих организациях в случае госпитализации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ызов врача на дом или вызов машины скорой медицинской помощи, сообщение симптомов заболевания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ыслушивание жалоб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опровождение получателя социальных услуг в стационарную медицинскую организацию в случае экстренной госпитализации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сещение его в случае госпитал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озникновении несчастного случая или внезапного заболе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сть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еспечение потребности получателя социальной услуги в медицинской помощ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казание психологической квалифицированной помощи в решении возникших социально-психологических проблем на основе полученной информации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казание гражданам, осуществляющим уход на дому за тяжелобольными получателями социальных услуг, психологической квалифицированной помощ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нед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ние, выслушивание, подбадривание, мотивация к активности, формирование позитивного настроения у получателей социальных услуг, обслуживаемых на дом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ми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ни посещения социальным работник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сть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й патронаж:</w:t>
            </w:r>
          </w:p>
          <w:p>
            <w:pPr>
              <w:pStyle w:val="ConsPlusNormal"/>
              <w:rPr/>
            </w:pPr>
            <w:r>
              <w:rPr/>
              <w:t>обеспечение своевременного выявления ситуаций психологического дискомфорта, личностного (внутриличностного), межличностного конфликта и других ситуаций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истематическое социально-психологическое наблюдение за получателем социальных услуг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казание необходимой социально-психологической помощи получателю социаль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ни посещения социальным работник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сть предоставлени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но разработанной программ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оздание благоприятной психоэмоциональной атмосферы в семь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ни посещения социальным работник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оформлении и восстановлении документов получателей социальных услуг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знакомление получателя социальных услуг с перечнем необходимых документов и оказание содействия в их сборе, заполнении бланков заявлений, написании сопроводительных писем, получение готовых документов, доставка и выдача их получателю социаль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сть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получении юридических услуг, в том числе бесплатно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азъяснение получателю социальных услуг содержания нормативных правовых актов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зложение и написание (при необходимости) текста документов или заполнение форменных бланков, написание сопроводительных писем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казание помощи в подготовке жалоб на действие или бездействие должностных лиц и служб, нарушающих или ущемляющих законные права и интересы получателя социаль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ни посещения социальным работник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еобход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ни посещения социальным работник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получателя соци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/ч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получателя социальной услуг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 исключено. - Постановление Правительства Новгородской области от 21.03.2016 N 1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1:00Z</dcterms:created>
  <dc:creator>Пользователь</dc:creator>
  <dc:description/>
  <cp:keywords/>
  <dc:language>en-US</dc:language>
  <cp:lastModifiedBy>Пользователь</cp:lastModifiedBy>
  <dcterms:modified xsi:type="dcterms:W3CDTF">2019-02-05T13:37:00Z</dcterms:modified>
  <cp:revision>2</cp:revision>
  <dc:subject/>
  <dc:title>Приложение N 10</dc:title>
</cp:coreProperties>
</file>