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20" w:leader="none"/>
        </w:tabs>
        <w:jc w:val="center"/>
        <w:rPr/>
      </w:pPr>
      <w:r>
        <w:rPr/>
        <w:t xml:space="preserve">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6920" w:leader="none"/>
        </w:tabs>
        <w:jc w:val="right"/>
        <w:rPr/>
      </w:pPr>
      <w:r>
        <w:rPr/>
        <w:t xml:space="preserve">   </w:t>
      </w:r>
      <w:r>
        <w:rPr/>
        <w:t>Директор ОАУСО «Парфинский КЦСО»</w:t>
      </w:r>
    </w:p>
    <w:p>
      <w:pPr>
        <w:pStyle w:val="Normal"/>
        <w:tabs>
          <w:tab w:val="clear" w:pos="708"/>
          <w:tab w:val="left" w:pos="6920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________________ О.И. Парфенова</w:t>
      </w:r>
    </w:p>
    <w:p>
      <w:pPr>
        <w:pStyle w:val="Normal"/>
        <w:tabs>
          <w:tab w:val="clear" w:pos="708"/>
          <w:tab w:val="left" w:pos="6920" w:leader="none"/>
        </w:tabs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____» __________________   2018г.</w:t>
      </w:r>
    </w:p>
    <w:p>
      <w:pPr>
        <w:pStyle w:val="Normal"/>
        <w:tabs>
          <w:tab w:val="clear" w:pos="708"/>
          <w:tab w:val="left" w:pos="6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20" w:leader="none"/>
        </w:tabs>
        <w:jc w:val="center"/>
        <w:rPr>
          <w:b/>
          <w:b/>
          <w:bCs/>
        </w:rPr>
      </w:pPr>
      <w:r>
        <w:rPr>
          <w:b/>
          <w:bCs/>
        </w:rPr>
        <w:t>РАСПИСАНИЕ ЗАНЯТИЙ.</w:t>
      </w:r>
    </w:p>
    <w:p>
      <w:pPr>
        <w:pStyle w:val="Normal"/>
        <w:tabs>
          <w:tab w:val="clear" w:pos="708"/>
          <w:tab w:val="left" w:pos="6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282"/>
        <w:gridCol w:w="1843"/>
        <w:gridCol w:w="1985"/>
        <w:gridCol w:w="1923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и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208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Индивидуальные психо- коррекционные занятия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занятия по программе «Трудотерапия», «Азбука воображения»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 xml:space="preserve"> </w:t>
            </w:r>
            <w:r>
              <w:rPr/>
              <w:t xml:space="preserve">Индивидуальное консультирование 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 xml:space="preserve">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По графику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10.30- 16.00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по запросу</w:t>
            </w:r>
          </w:p>
          <w:p>
            <w:pPr>
              <w:pStyle w:val="Normal"/>
              <w:rPr/>
            </w:pPr>
            <w:r>
              <w:rPr/>
              <w:t>16.00- 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Кабинет психолога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 xml:space="preserve"> </w:t>
            </w:r>
            <w:r>
              <w:rPr/>
              <w:t>Кабинет специалиста по социальной работ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Кабинет психолога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Степанова Л.А.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Зуева Е.И.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Степанова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занятия по программе «Трудотерапия», «Азбука воображения»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09.30-17.30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16.00-17.00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Кабинет специалиста по социальной работ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Зуева Е.И.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88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Индивидуальные занятия с детьми-инвалидами ,обслуживаемыми на дому по программе «Безопасный мир»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Индивидуальное консультирование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ые занятия по  технологии  «БОС-здоровье»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ружок «Рад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09.3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3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-16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30- 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Выход на дом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Кабинет специалиста по социальной работ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ева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ева Е.И.</w:t>
            </w:r>
          </w:p>
        </w:tc>
      </w:tr>
      <w:tr>
        <w:trPr>
          <w:trHeight w:val="214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Индивидуальные психо- коррекционные занятия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занятия по программе «Трудотерапия», «Азбука воображения»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Предабортное консультировани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 xml:space="preserve">Работа психолога по службе примирения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10.00-17.30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-17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Кабинет психолога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Кабинет специалиста по социальной работ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Кабинет психолога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Кабинет психол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Степанова Л.А.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ева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Степан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Степанова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Индивидуальные психо- коррекционные занятия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занятия по программе «Трудотерапия», «Азбука воображения»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Групповые занятия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е консультиров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10.30-12.00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14.00- 15.00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Младшая группа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по программе «Психогимнастика»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1 и3 неделя месяца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 xml:space="preserve">15.00-16.00 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Проведение тренингов для старшей группы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2 и 4 неделя месяца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15.00-16.00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по запросу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16.00-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Кабинет психолога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Кабинет специалиста по социальной работ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Зал для занятий, сенсорн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л для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Кабинет психол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Степанова Л.А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Зуева Е.И.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Степанова Л.А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анова Л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Технология «Мамина радость»</w:t>
      </w:r>
      <w:r>
        <w:rPr>
          <w:sz w:val="28"/>
          <w:szCs w:val="28"/>
        </w:rPr>
        <w:t xml:space="preserve">  -каждый третий месяц квартала года,</w:t>
      </w:r>
    </w:p>
    <w:p>
      <w:pPr>
        <w:pStyle w:val="Normal"/>
        <w:rPr/>
      </w:pPr>
      <w:r>
        <w:rPr>
          <w:sz w:val="28"/>
          <w:szCs w:val="28"/>
          <w:u w:val="single"/>
        </w:rPr>
        <w:t>Служба «Няня на час»</w:t>
      </w:r>
      <w:r>
        <w:rPr>
          <w:sz w:val="28"/>
          <w:szCs w:val="28"/>
        </w:rPr>
        <w:t>- по запрос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20:00Z</dcterms:created>
  <dc:creator>Stepanova</dc:creator>
  <dc:description/>
  <cp:keywords/>
  <dc:language>en-US</dc:language>
  <cp:lastModifiedBy>Stepanova</cp:lastModifiedBy>
  <dcterms:modified xsi:type="dcterms:W3CDTF">2018-11-12T12:30:00Z</dcterms:modified>
  <cp:revision>6</cp:revision>
  <dc:subject/>
  <dc:title/>
</cp:coreProperties>
</file>