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91470A"/>
          <w:kern w:val="2"/>
          <w:sz w:val="29"/>
          <w:szCs w:val="29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91470A"/>
          <w:kern w:val="2"/>
          <w:sz w:val="29"/>
          <w:szCs w:val="29"/>
          <w:lang w:eastAsia="ru-RU"/>
        </w:rPr>
        <w:t>«Психогимнастика – как средство для сохранения психического здоровья и предупреждения эмоциональных расстройств у детей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доровье детей – богатство нации; этот тезис не утратит актуальности во все времена, а сегодня он не просто актуален, он самый главный, вызванный рядами причин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величивающаяся патология рождаемости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чины новых открытий в физике (наличие души)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ризисное, переходное состояние нашего общества, большое количество стрессов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ннее начало обучения, усложнение учебных требовани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Физическое формирование ребенка тесно связано с его интеллектуальным и морально-волевым развитием и развитием всех психических функций. Решающую роль при этом играет влияние жизненных условий и воспитан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годы детства важнейшими задачами физического воспитания являются охрана жизни и укрепление здоровья, совершенствование функций организма ребенка, содействие его правильному физическому развитию и работоспособности. Но эти задачи стоят не только в выполнении мышечных упражнений, усвоении гигиенических навыков и укреплении здоровья, а как подчеркивал крупнейший педагог и педиатр Е.А. Аркин «…в культуре чувств, во внимание, в воле, в красоте, в культуре всего характера»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ми задачами первого раздела здесь являются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ать ребёнку возможность испытать разнообразные мышечные ощущения – путём подражательного повторений движений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ренировать ребёнка, направлять и задерживать внимание на своих ощущениях, научить различать и сравнивать их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ренировать ребёнка, изменять характер своих движений, опираясь на контроль мышечных ощущений – работы воображения и чувств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матика здесь различна в зависимости от возраста детей, от задач занятия, но каждый раз это интересная, захватывающая игра, активизирующая положительные эмоции, создающие ощущения душевного комфорта, способствующая формированию первичных навыков саморегуляци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 втором разделе содержатся интегрированные занятия, на которых, помимо обучающих, решаются следующие задачи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здание возможностей для самовыражения, формирование у детей умений и навыков практического владения выразительными движениями – средствами человеческого общения (мимикой, жестом, пантомимой)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оррекция нежелательных личностных особенностей, поведения, настроения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работка у детей положительных черт характера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вершенствование памяти, внимания, мышления, развитие восприятия, творческих способностей, выражения, речи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бучение приёмам саморасслабления, снятие психологического напряжения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бучение детей правилам хорошего тон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сихогимнастические образы, этюды и упражнения используются здесь с целью раскрытия творческого, нравственного, интеллектуального потенциала детей, развитие у них навыков межличностного взаимодействия со сверстниками и взрослым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ретий раздел посвящён работе с родителями. Родитель, вовлекаемый в игровой тренинг, начинает буквально заново открывать для себя радость общения с ребёнком, общения не только словесного, но и эмоционального. Многие родители в результате участия в игровых тренингах открывали такие, например, истины: невозможно испытывать отчуждение, гнев злость на ребёнка и одновременно быть счастливым родителем; нельзя, сея в душе ребёнка семена негативных эмоций, получать взамен его улыбку, любовь и радостный смех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торая часть включает в себя описание этюдов, игр, упражнений, имеющих своей целью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витие психических процессов (внимание, воображение, мышление, память), автоматизированный и выразительной моторики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ражение различных эмоциональных состояний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оррекцию нежелательных личностных особенностей того или иного ребёнка;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сслабление, приведение в равновес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аким образом, способность ребёнка радоваться свободе своих движений создаёт у него уверенность в себе, повышает эмоциональное, физическое благополучие и, далее, гармоничное психическое развитие. А удовлетворённое собой формирует и поддерживает положительную самооценку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словия реализации данного метода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тбор знаний наиболее актуальных для детей данного возраста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прерывность и преемственность  процесса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206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ифференцированный подход к каждому ребенку, максимальный учет его психологических особенностей, возможностей и интересов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циональное сочетание разных видов деятельности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ятельный подход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звивающий характер обучения, основанный на детской активности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сприятие индивидуальности как особо значимой ценности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личие целостного и адекватного представления о каждом ребенке, его достижениях и проблемах, о сугубо типичных и индивидуальных сторонах его личности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оставление детям свободы выбора форм и способов проявления своей активности, возможности найти и занять свое место в жизнедеятельности сообщества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птимальное сочетание индивидуальных и групповых форм воспитательной работы, направленных на формирование в детях общего, особенного и единичного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оретическая и практическая готовность педагога к осуществлению индивидуально-ориентированной воспитательной деятельност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следовательность реализации метода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становка на определенную деятельность (эмоциональная подготовка детей к решению поставленной задачи)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еспечение деятельности, ее разбивка на операции (создание условий для успешного решения)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равнение полученных результатов с требуемыми (осознанное отношение к результату своего труда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ритерии оценки данного метода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ктуальность и важность поставленных проблем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циальная значимость проблем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амостоятельность разработки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алистичность, экономичность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" w:right="6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ерспективность, практические результаты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огнозируемые конечные результаты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вышение функциональных возможностей организма детей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ост уровня физического развития несовершеннолетних и осознание ими приоритета здорового образа жизн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ктивизация познавательного интереса у детей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ост позитивных изменений в поведении ребенка, его взаимоотношениях с семьей и окружающими людьм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обретение навыков поиска и анализа необходимой информаци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вышение культурного уровня и знаний о традициях народов нашей Родины у дошкольников.</w:t>
      </w:r>
    </w:p>
    <w:p>
      <w:pPr>
        <w:pStyle w:val="Normal"/>
        <w:spacing w:lineRule="atLeast" w:line="300" w:before="0" w:after="0"/>
        <w:ind w:left="360" w:right="146" w:hanging="1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.И.Чистякова «Психогимнастика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.А.Алябьева «Психогимнастика в детском саду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.А.Шмаков «Игры – шутки, игры – минутки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.Е.Дружинин «Психическое здоровье детей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.Л.Кряжева «Мир детских эмоций детей 5-7 лет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.Б.Мазепина «Развитие навыков ребенка в играх, тренингах, тестах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.Т.Яковлева «Психологическая помощь дошкольнику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.Е.Антипина «Театрализованная деятельность в детском саду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.Н.Максаков, Т.А.Тумакова «Учите, играя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.В.Артемова «Окружающий мир в дидактических играх дошкольника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.Ю.Субботина «Развитие воображения у детей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.Л.Агаева «Чего на свете не бывает?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.Волина «Праздник букваря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.Волина «Праздник числа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.Ф.Чистяков «Пословица не зря молвится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5" w:right="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.Н.Арнаутова «Педагог и семья»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2:00Z</dcterms:created>
  <dc:creator>Stepanova</dc:creator>
  <dc:description/>
  <cp:keywords/>
  <dc:language>en-US</dc:language>
  <cp:lastModifiedBy>Stepanova</cp:lastModifiedBy>
  <dcterms:modified xsi:type="dcterms:W3CDTF">2017-03-26T13:07:00Z</dcterms:modified>
  <cp:revision>4</cp:revision>
  <dc:subject/>
  <dc:title/>
</cp:coreProperties>
</file>