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Е АВТОНОМ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ИАЛЬНОГО ОБСЛУЖИ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АРФИНСКИЙ КОМПЛЕКСНЫЙ ЦЕН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ОБСЛУЖИВАНИЯ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июня 2018 года                                                                         № 19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.п. Парфино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 внесении изменений </w:t>
      </w:r>
    </w:p>
    <w:p>
      <w:pPr>
        <w:pStyle w:val="Normal"/>
        <w:rPr/>
      </w:pPr>
      <w:r>
        <w:rPr>
          <w:b/>
          <w:sz w:val="28"/>
          <w:szCs w:val="28"/>
        </w:rPr>
        <w:t>в приказ № 223 от 29.09.2015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рамках реализации основных мероприятий комплекса мер Новгородской области по организации продуктивной социально значимой деятельности несовершеннолетних, находящихся в конфликте с зако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изменения в приказ № 223 от 29.09.2015 г. «Об организации работы клуба Факел», утвердив программу и план работы клуба «Факел» на 2016 – 2019 годы, в новой реда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работы клуба, ведение документации, представление отчетности возложить на Филиппову Е.С., заведующую отделением профилактики безнадзорности несовершеннолетн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 2 л. в 1 эк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                                                                                    О.И.Парфе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риказом ознакомлена:                                                                       Е.С. 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от 01.06.2018 № 19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Директор ОАУС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« Парфинский КЦСО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___________О.И.Парфёнов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«01 » июня  2018г</w:t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780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ического клуба «Факел»» для несовершеннолетних, состоящих на профилактическом учё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28"/>
          <w:szCs w:val="28"/>
        </w:rPr>
        <w:t>1. Пояснительная записка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бота по профилактике правонарушений и их рецидивов , пропаганда здорового образа жизни в подростковой среде всегда была актуальной. В связи с этим приоритетным направлением отделения профилактики безнадзорности несовершеннолетних, являются: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- воспитание культуры здоровья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- формирование  творчески ориентированной личности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духовно - нравственное, патриотическое  развитие молодежи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менно в подростковый период  возрастает интерес  детей к участию в групповом взаимодействии , устанавливается приоритет мнения сверстников по сравнению с мнением взрослых людей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В настоящее время становится более очевидным , что решать задачи воспитания подростков, проблемы социальной  жизни  ребёнка можно только при объединении усилий семьи, школы, социальной службы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туристического  клуба «Факел» -один из путей решения  этой проблемы, так как туризм играет важную роль в физическом  развитии человека: происходит оздоровление организма, снимаются нервные перегрузки. Так же он способствует духовному развитию , расширяет кругозор. Это прекрасная возможность дать каждому подростку шанс проявить свою творческую индивидуальность и научиться важному жизненному умению работать в команде, реализовывать свои способности, найти своё место в обществе.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зрождение в нашем обществе патриотизма, как важнейшей духовной и социальной ценности, формирование и развитие личности, обладающей важнейшими качествами гражданина – патриота своего общества, способной активно участвовать в созидательном процессе жизни, общества, в укреплении совершенствования его основ, в том числе и тех видах деятельности которые связаны с его защитой. 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28"/>
          <w:szCs w:val="28"/>
        </w:rPr>
        <w:t>2.  Условия реализации программ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етей, желающих заниматься туризмом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родителей в создании клуб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работе клуба органов системы профилактик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мещения для занятий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го туристического оборудования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3.  Цель программы:</w:t>
      </w:r>
    </w:p>
    <w:p>
      <w:pPr>
        <w:pStyle w:val="Normal"/>
        <w:tabs>
          <w:tab w:val="clear" w:pos="708"/>
          <w:tab w:val="left" w:pos="1260" w:leader="none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офилактика противоправного поведения среди несовершеннолетних. Вовлечение несовершеннолетних в альтернативные виды деятельности для уменьшения факторов риска, приводящих к правонарушениям. 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28"/>
          <w:szCs w:val="28"/>
        </w:rPr>
        <w:t>4. Задачи программ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осуг подростков , состоящих на профилактическом учёте 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мероприятия по формированию здорового образа жизни, воспитанию толерантности в межличностных отношениях, умению общаться в разновозрастном коллектив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чувства  патриотизма у несовершеннолетних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истории родного кра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ить усилия родителей и специалистов в организации воспитательной работы.</w:t>
      </w:r>
    </w:p>
    <w:p>
      <w:pPr>
        <w:pStyle w:val="Style16"/>
        <w:tabs>
          <w:tab w:val="clear" w:pos="708"/>
          <w:tab w:val="left" w:pos="12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5.  </w:t>
      </w:r>
      <w:r>
        <w:rPr>
          <w:b/>
          <w:sz w:val="28"/>
          <w:szCs w:val="28"/>
        </w:rPr>
        <w:t>Ожидаемые результаты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 числа подростков, состоящих на профилактическом учёте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е участие несовершеннолетних в различных соревнованиях по туризму, в походах, и творческих проектах, повышение уровня их самооценк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есовершеннолетними социально-значимыми позитивными видами продуктивной деятельности.  (уборка памятных мест, захоронений, помощь в уборке дворовых территорий проживания ветеранов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подростков, имеющих вредные привычки и пристрасти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уровня тревожности и социально-психологической неудовлетворённости подростков для противостояния агрессивному воздействию окружающей среды.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26:00Z</dcterms:created>
  <dc:creator>Пользователь</dc:creator>
  <dc:description/>
  <cp:keywords/>
  <dc:language>en-US</dc:language>
  <cp:lastModifiedBy>Маргарита</cp:lastModifiedBy>
  <cp:lastPrinted>2017-10-20T09:08:00Z</cp:lastPrinted>
  <dcterms:modified xsi:type="dcterms:W3CDTF">2018-11-19T09:31:00Z</dcterms:modified>
  <cp:revision>25</cp:revision>
  <dc:subject/>
  <dc:title/>
</cp:coreProperties>
</file>