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Утверждено приказ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АУСО «Парфинский КЦСО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04.12.2018  № 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</w:rPr>
        <w:t>об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тделении </w:t>
      </w:r>
      <w:r>
        <w:rPr>
          <w:b/>
          <w:sz w:val="32"/>
          <w:szCs w:val="32"/>
          <w:lang w:eastAsia="ar-SA"/>
        </w:rPr>
        <w:t>профилактики безнадзорности несовершеннолетних и социальной помощи семье и детям</w:t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Отделение </w:t>
      </w:r>
      <w:r>
        <w:rPr>
          <w:sz w:val="28"/>
          <w:szCs w:val="28"/>
          <w:lang w:eastAsia="ar-SA"/>
        </w:rPr>
        <w:t>профилактики безнадзорности несовершеннолетних</w:t>
      </w:r>
      <w:r>
        <w:rPr>
          <w:sz w:val="28"/>
          <w:szCs w:val="28"/>
        </w:rPr>
        <w:t xml:space="preserve"> создается, реорганизуется, ликвидируется  приказом директора и является структурным подразделением областного автономного учреждения «Парфинский комплексный центр социального обслуживания населения» (далее – Учре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Отделение возглавляет заведующий отделением и в своей деятельности непосредственно подчиняется директор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тделение в своей работе руководствуется Конституцией Российской Федерации, федеральными и областными законами, нормативными и правовыми актами органов государственной власти РФ и Новгородской области, постановлениями и распоряжениями Департамента социальной защиты населения Новгородской области, Уставом Учреждения, приказами по Учреждению, настоящим Положе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 основные задач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деятель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казание семьям и отдельным гражданам, попавшим в трудную жизненную ситуацию, помощи в реализации законных прав и интересов, содействия в улучшении их социального и материального положения, а также психологического статуса. 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мониторинг социальной и демографической ситуации, уровня социально-экономического благополучия граждан на территории обслуживания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- оказание гражданам социально-педагогических, социально-психологических, социально-медицинских, социально-бытовых, социально-трудовых, социально-правовых и иных услуг при условии соблюдения принципов адресности и преемственности помощи;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ышение психологической устойчивости и формирования психологической  культуры граждан, в первую очередь, в сферах межличностного, семейного и  родительского об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действие гражданам в преодолении конфликтных ситуаций и иных нарушений супружеских и семейных отношений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ознакомление с особенностями психологии  детского возра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 внедрение в практику новых форм и методов социального обслуживания в зависимости от характера нуждаемости семьи в социальной поддержке и местных социально - экономических условий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оказание помощи женщинам и детям - жертвам насилия и пренебрежения в семье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- участие в межведомственной работе по профилактике безнадзорности несовершеннолетних, защите их прав;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-  оказание социально-психологической помощи, направленной на предотвращение социального сиротства.</w:t>
      </w:r>
    </w:p>
    <w:p>
      <w:pPr>
        <w:pStyle w:val="Normal"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highlight w:val="white"/>
        </w:rPr>
        <w:t>- выявление и устранение источников и причин, способствующих социальной дезадаптации, безнадзорности и беспризорности несовершеннолетних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highlight w:val="white"/>
        </w:rPr>
        <w:t>- оказание комплексной медико-психолого-педагогической помощи несовершеннолетним, их родителям (законным представителям) в преодолении трудной жизненной ситуации, восстановлении статуса несовершеннолетних в коллективах сверстников, по месту учебы, содействие возвращению несовершеннолетних в семью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highlight w:val="white"/>
        </w:rPr>
        <w:t>- проведение индивидуальной профилактической работы с семьями, находящимися в трудной жизненной ситуации или социально-опасном положен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рганизация досуга несовершеннолетних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беспечение защиты прав и законных интересов несовершеннолетних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highlight w:val="white"/>
        </w:rPr>
        <w:t>- содействие органам опеки и попечительства в устройстве несовершеннолетних, оставшихся без попечения родите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highlight w:val="white"/>
        </w:rPr>
        <w:t>- оказание психологической помощи, снятие психотравмирующих ситуаций среди ближайшего окружения несовершеннолетних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 содействие подросткам в профессиональной ориентации и получении специальности, образов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highlight w:val="white"/>
        </w:rPr>
        <w:t>- включение детей и подростков в различные виды деятельности, проводимые в отделении и за его пределам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 осуществление контроля за успеваемостью и посещением школ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highlight w:val="white"/>
        </w:rPr>
        <w:t>- организация культурных, спортивно-оздоровительных, досуговых, интерактивных мероприятий для участников: детей, подростков и детско-родительских  групп и объедине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highlight w:val="white"/>
        </w:rPr>
      </w:pPr>
      <w:r>
        <w:rPr>
          <w:b/>
          <w:bCs/>
          <w:iCs/>
          <w:sz w:val="28"/>
          <w:szCs w:val="28"/>
          <w:highlight w:val="white"/>
        </w:rPr>
        <w:t>3. Организация деятельности Отделения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1.Учреждения – заведующий Отделением, принимаемый  и увольняемый с должности директором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3.2.</w:t>
      </w:r>
      <w:r>
        <w:rPr>
          <w:sz w:val="28"/>
          <w:szCs w:val="28"/>
          <w:highlight w:val="white"/>
          <w:lang w:val="en-US"/>
        </w:rPr>
        <w:t>  </w:t>
      </w:r>
      <w:r>
        <w:rPr>
          <w:sz w:val="28"/>
          <w:szCs w:val="28"/>
          <w:highlight w:val="white"/>
        </w:rPr>
        <w:t xml:space="preserve"> Заведующий Отделени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- руководит деятельностью Отделения, обеспечивая решение возложенных на Отделение задач и</w:t>
      </w:r>
      <w:r>
        <w:rPr>
          <w:spacing w:val="-4"/>
          <w:sz w:val="28"/>
          <w:szCs w:val="28"/>
          <w:highlight w:val="white"/>
          <w:lang w:val="en-US"/>
        </w:rPr>
        <w:t> </w:t>
      </w:r>
      <w:r>
        <w:rPr>
          <w:spacing w:val="-4"/>
          <w:sz w:val="28"/>
          <w:szCs w:val="28"/>
          <w:highlight w:val="white"/>
        </w:rPr>
        <w:t>целей, в интересах которых оно создано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- подотчетен директору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- несет персональную ответственность за результаты деятельности Отделения</w:t>
      </w:r>
      <w:r>
        <w:rPr>
          <w:spacing w:val="-4"/>
          <w:sz w:val="28"/>
          <w:szCs w:val="28"/>
          <w:highlight w:val="white"/>
          <w:lang w:val="en-US"/>
        </w:rPr>
        <w:t> </w:t>
      </w:r>
      <w:r>
        <w:rPr>
          <w:spacing w:val="-4"/>
          <w:sz w:val="28"/>
          <w:szCs w:val="28"/>
          <w:highlight w:val="white"/>
        </w:rPr>
        <w:t>в целом</w:t>
      </w:r>
      <w:r>
        <w:rPr>
          <w:sz w:val="28"/>
          <w:szCs w:val="28"/>
          <w:highlight w:val="white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- </w:t>
      </w:r>
      <w:r>
        <w:rPr>
          <w:spacing w:val="-4"/>
          <w:sz w:val="28"/>
          <w:szCs w:val="28"/>
          <w:highlight w:val="white"/>
        </w:rPr>
        <w:t>организует планирование деятельности Отделения на месяц, квартал и</w:t>
      </w:r>
      <w:r>
        <w:rPr>
          <w:spacing w:val="-4"/>
          <w:sz w:val="28"/>
          <w:szCs w:val="28"/>
          <w:highlight w:val="white"/>
          <w:lang w:val="en-US"/>
        </w:rPr>
        <w:t> </w:t>
      </w:r>
      <w:r>
        <w:rPr>
          <w:spacing w:val="-4"/>
          <w:sz w:val="28"/>
          <w:szCs w:val="28"/>
          <w:highlight w:val="white"/>
        </w:rPr>
        <w:t xml:space="preserve"> календарный год;</w:t>
      </w:r>
      <w:r>
        <w:rPr>
          <w:spacing w:val="-4"/>
          <w:sz w:val="28"/>
          <w:szCs w:val="28"/>
          <w:highlight w:val="white"/>
          <w:lang w:val="en-US"/>
        </w:rPr>
        <w:t> </w:t>
      </w:r>
      <w:r>
        <w:rPr>
          <w:spacing w:val="-4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- своевременно и качественно предоставляет отчетность по установленным формам;</w:t>
      </w:r>
    </w:p>
    <w:p>
      <w:pPr>
        <w:pStyle w:val="Normal"/>
        <w:autoSpaceDE w:val="false"/>
        <w:jc w:val="both"/>
        <w:rPr>
          <w:spacing w:val="-4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разрабатывает Положение об Отделении, должностные инструкции сотрудников Отделения и осуществляет контроль по их исполнению;</w:t>
      </w:r>
    </w:p>
    <w:p>
      <w:pPr>
        <w:pStyle w:val="Normal"/>
        <w:autoSpaceDE w:val="false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 </w:t>
      </w:r>
      <w:r>
        <w:rPr>
          <w:spacing w:val="-4"/>
          <w:sz w:val="28"/>
          <w:szCs w:val="28"/>
          <w:highlight w:val="white"/>
        </w:rPr>
        <w:t>- обеспечивает работу служб и технологий, внедряемых в работу Учреждения, реализация которых возложена на специалистов Отделения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 </w:t>
      </w:r>
      <w:r>
        <w:rPr>
          <w:spacing w:val="-4"/>
          <w:sz w:val="28"/>
          <w:szCs w:val="28"/>
          <w:highlight w:val="white"/>
        </w:rPr>
        <w:t>- разрабатывает необходимые для эффективной деятельности Отделения инструкции, методические рекомендации, программы и т.п.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- вносит предложения о поощрении работников Отделения                                    и применении к ним мер административно-дисциплинарного воздейств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pacing w:val="-4"/>
          <w:sz w:val="28"/>
          <w:szCs w:val="28"/>
        </w:rPr>
        <w:t xml:space="preserve">-  </w:t>
      </w:r>
      <w:r>
        <w:rPr>
          <w:spacing w:val="-4"/>
          <w:sz w:val="28"/>
          <w:szCs w:val="28"/>
        </w:rPr>
        <w:t>Заведующий Отделением вносит предложения для разработки мероприятий по улучшению социального положения семей с детьми на территории Парфинского муниципального района, снижению доли неблагополучных в психолого-педагогическом отношении семей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3 Сотрудник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</w:rPr>
        <w:t>- Сотрудники Отделения принимаются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и увольняются с должностей директором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</w:rPr>
        <w:t>-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Сотрудники Отделения взаимодействуют с другими отделениями Учреждения для осуществления эффективной деятельности по вопросам               социального обслуживания, социальной защиты населения и социальной поддержки семьи и детей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4</w:t>
      </w:r>
      <w:r>
        <w:rPr>
          <w:sz w:val="28"/>
          <w:szCs w:val="28"/>
          <w:highlight w:val="white"/>
        </w:rPr>
        <w:t>.</w:t>
      </w:r>
      <w:r>
        <w:rPr>
          <w:b/>
          <w:sz w:val="28"/>
          <w:szCs w:val="28"/>
          <w:highlight w:val="white"/>
        </w:rPr>
        <w:t>Отделение осуществляет следующие функци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  <w:u w:val="single"/>
        </w:rPr>
      </w:pPr>
      <w:r>
        <w:rPr>
          <w:sz w:val="28"/>
          <w:szCs w:val="28"/>
          <w:highlight w:val="white"/>
        </w:rPr>
        <w:t xml:space="preserve">4.1 </w:t>
      </w:r>
      <w:r>
        <w:rPr>
          <w:sz w:val="28"/>
          <w:szCs w:val="28"/>
          <w:highlight w:val="white"/>
          <w:u w:val="single"/>
        </w:rPr>
        <w:t>Предоставление социально-бытовых услуг: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а) организация отдыха, в том числе обеспечение книгами, журналами, газетами, настольными играми;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б) организация перевозки транспортом организации для лечения, обучения, участия в культурных мероприятиях, если по состоянию здоровья получателям социальных услуг противопоказано пользование общественным транспортом;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в) обеспечение кратковременного присмотра за детьми (только в полустационарной форме социального обслуживания);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г) содействие в организации отдыха и оздоровления детей, находящихся в трудной жизненной ситуации;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  <w:u w:val="single"/>
        </w:rPr>
        <w:t>.  </w:t>
      </w:r>
      <w:r>
        <w:rPr>
          <w:bCs/>
          <w:sz w:val="28"/>
          <w:szCs w:val="28"/>
          <w:u w:val="single"/>
        </w:rPr>
        <w:t>Социально-медицинские услуги: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 xml:space="preserve">а) консультирование по социально-медицинским вопросам (поддержания и сохранения здоровья получателей социальных услуг, 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б) проведение оздоровительных мероприятий,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 xml:space="preserve">в) проведение мероприятий,  направленных на формирование здорового образа жизни; 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г) содействие в оказании медицинской помощи (в том числе первичной)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  <w:u w:val="single"/>
        </w:rPr>
        <w:t>Социально-психологические услуги: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а) социально-психологическое консультирование, в том числе по вопросам внутрисемейных отношений;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б) социально-психологический патронаж;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в) оказание консультационной психологической помощи анонимно, в том числе с использованием телефона доверия;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5) психологическая диагностика и обследование личности;</w:t>
      </w:r>
    </w:p>
    <w:p>
      <w:pPr>
        <w:pStyle w:val="Normal"/>
        <w:shd w:fill="FFFFFF" w:val="clear"/>
        <w:spacing w:lineRule="auto" w:line="276" w:before="280" w:after="280"/>
        <w:rPr>
          <w:sz w:val="28"/>
          <w:szCs w:val="28"/>
        </w:rPr>
      </w:pPr>
      <w:r>
        <w:rPr>
          <w:bCs/>
          <w:sz w:val="28"/>
          <w:szCs w:val="28"/>
        </w:rPr>
        <w:t>4.4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Социально-педагогические услуги</w:t>
      </w:r>
      <w:r>
        <w:rPr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2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;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3) социально-педагогическая коррекция, включая диагностику и консультирование;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4) формирование позитивных интересов (в том числе в сфере досуга);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5) организация досуга (праздники, экскурсии и другие культурные мероприятия);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4.5.  </w:t>
      </w:r>
      <w:r>
        <w:rPr>
          <w:bCs/>
          <w:sz w:val="28"/>
          <w:szCs w:val="28"/>
          <w:u w:val="single"/>
        </w:rPr>
        <w:t>Социально-трудовые услуги: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а) оказание помощи в трудоустройстве;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б) организация помощи в получении образования и (или) профессии получателями социальных услуг, в том числе инвалидами (детьми-инвалидами), в соответствии с их способностями.</w:t>
      </w:r>
    </w:p>
    <w:p>
      <w:pPr>
        <w:pStyle w:val="Normal"/>
        <w:shd w:fill="FFFFFF" w:val="clear"/>
        <w:spacing w:lineRule="auto" w:line="276" w:before="280" w:after="280"/>
        <w:rPr>
          <w:sz w:val="28"/>
          <w:szCs w:val="28"/>
        </w:rPr>
      </w:pPr>
      <w:r>
        <w:rPr>
          <w:bCs/>
          <w:sz w:val="28"/>
          <w:szCs w:val="28"/>
        </w:rPr>
        <w:t>4.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Социально-правовые услуги: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1) оказание помощи в оформлении и восстановлении документов получателей социальных услуг;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2) оказание помощи в получении юридических услуг, в том числе бесплатно;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3) оказание помощи в защите прав и законных интересов получателей социальных услуг.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 Основные направления деятельности отделения: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мощь гражданам в воспитании детей, обучении детей и родителей здоровому образу жизни, поддержании психического и физического здоровья, успешном разрешении семейных конфликтов и ины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-  патронаж семей, имеющих неблагоприятные психологические и социально-педагогические усло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 психологическое обследование личности граждан, анализ поведения, тестирование для определения оптимального варианта психолого-педогиче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иагностика психофизического, интеллектуального и эмоционального развития ребёнка,  изучение его склонностей и способностей, степени готовности к обучению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деятельности групп взаимоподдержки, создание клубов общения, разработка и проведение циклов бесед, «круглых столов»</w:t>
      </w:r>
    </w:p>
    <w:p>
      <w:pPr>
        <w:pStyle w:val="Normal"/>
        <w:ind w:left="-180" w:hanging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социальный патронаж дезадаптированных несовершеннолетних, склонных    к асоциальным поступкам и противоправному поведению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социальная помощь – сиротам и детям, оставшимся без попеч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дителей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явление источников и причин социальной дезаптации     несовершеннолетних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реализация индивидуальных программ предоставления социальных услуг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разработка и реализация планов мероприятий по социальному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провождению семей.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Категория обслуживаемых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(в том числе находящиеся под опекой, попечительством), испытывающие трудности в социальной адаптации;             - несовершеннолетние, имеющие внутрисемейный конфликт,                            - несовершеннолетние, находящиеся в социально-опасном положении или иной трудной жизненной ситуации, и их родители (законные представители). - несовершеннолетние матери, беременные несовершеннолет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нщины, испытывающие внутрисемейный конфликт, женщины, подвергшиеся психофизическому насил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енщины, пострадавшие в результате катастроф, пожаров, стихийных бедств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несовершеннолетние дети  в возрасте от 3 до 18 лет, находящиеся в трудной жизненной ситуации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орядок и условия оказания социальных услуг:</w:t>
      </w:r>
    </w:p>
    <w:p>
      <w:pPr>
        <w:pStyle w:val="Normal"/>
        <w:tabs>
          <w:tab w:val="clear" w:pos="708"/>
          <w:tab w:val="left" w:pos="0" w:leader="none"/>
        </w:tabs>
        <w:spacing w:lineRule="atLeast" w:line="350"/>
        <w:ind w:firstLine="709"/>
        <w:jc w:val="both"/>
        <w:rPr/>
      </w:pPr>
      <w:r>
        <w:rPr>
          <w:spacing w:val="-4"/>
          <w:sz w:val="28"/>
          <w:szCs w:val="28"/>
        </w:rPr>
        <w:t>Порядок предоставления социальных услуг поставщиками социальных</w:t>
      </w:r>
      <w:r>
        <w:rPr>
          <w:sz w:val="28"/>
          <w:szCs w:val="28"/>
        </w:rPr>
        <w:t xml:space="preserve"> услуг на территории Новгородской области (далее Порядок) регламентирует предоставление социальных услуг по формам социального обслуживания, видам социальных услуг, определяет категории получателей социальных услуг и правила предоставления социальных услуг бесплатно, за плату или частичную плату, устанавливает требования к деятельности поставщиков </w:t>
        <w:br/>
      </w:r>
      <w:r>
        <w:rPr>
          <w:spacing w:val="-6"/>
          <w:sz w:val="28"/>
          <w:szCs w:val="28"/>
        </w:rPr>
        <w:t>социальных услуг на территории Новгородской области и перечень документов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еобходимых для предоставления социальных услуг, а также включает стандарты</w:t>
      </w:r>
      <w:r>
        <w:rPr>
          <w:sz w:val="28"/>
          <w:szCs w:val="28"/>
        </w:rPr>
        <w:t xml:space="preserve"> предоставления социальных услуг, устанавливающие основные требования к объемам, срокам предоставления и качеству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Зачисление граждан на обслуживание и снятие с социального обслуживания производится приказом администрации Учрежде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Основанием для зачисления на социальное обслуживание в отделение  профилактики безнадзорности несовершеннолетних являются следующие документы и организации социального сопровождения семей являютс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80" w:hanging="1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 личное заявление несовершеннолетнего</w:t>
      </w:r>
    </w:p>
    <w:p>
      <w:pPr>
        <w:pStyle w:val="Normal"/>
        <w:ind w:left="1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заявления родителя(ей), опекуна или попечителя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 ходатайство органов и учреждений системы профилактик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 информация отделения социального приюта для детей и подростков о воспитанниках приюта, нуждающихся в занятиях по программам дополнительного образ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оциальные услуги, входящие в Перечень гарантированных социальных услуг и порядок оплаты социальных услуг устанавливается Правительством Новгородской  обла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е обслуживание и социальное сопровождение  осуществляется на основании договоров, заключаемых с гражданами или их законными представителями, в которых определяются условия социального обслуживания, виды и объем предоставляемых услуг, сроки, в которые должны быть предоставлены услуги, а также порядок и размер их оплаты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ние между гражданами и специалистами Учреждения может происходить вн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ринятых на социальное обслуживание заносятся учреждением в информационную базу данных о семьях и детях, находящихся в трудной жизненной ситуации или находящихся в социально-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числение на обслуживание несовершеннолетних и семей, находящихся в социально-опасном положении производится на основании приказа директора по  постановлениям комиссии по делам несовершеннолетних и защите их пра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циальное обслуживание и социальное сопровождение семей  осуществляется учреждением на основании государственных стандартов в соответствии с индивидуальной программой, разработанной на основе сложившейся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ые услуги предоставляются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tLeast" w:line="3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ые услуги предоставляются на основан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лучателя социальных услуг (его законного представителя) к поставщику соци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программы предоставления соци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договора о предоставлении социальных услуг, заключаемого между поставщиком социальных услуг и получателем социальных услуг или его </w:t>
        <w:br/>
        <w:t>законным представител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В индивидуальной программе предоставления социальных услуг </w:t>
        <w:br/>
      </w:r>
      <w:r>
        <w:rPr>
          <w:spacing w:val="-6"/>
          <w:sz w:val="28"/>
          <w:szCs w:val="28"/>
        </w:rPr>
        <w:t>указываются форма социального обслуживания, виды, объем, периодичность</w:t>
      </w:r>
      <w:r>
        <w:rPr>
          <w:sz w:val="28"/>
          <w:szCs w:val="28"/>
        </w:rPr>
        <w:t xml:space="preserve">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оциальных услуг в полустационарной форме социального обслуживания: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циальные услуги в полустационарной форме социального </w:t>
        <w:br/>
        <w:t>обслуживания предо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совершеннолетним (в том числе находящимся под опекой, </w:t>
      </w:r>
      <w:r>
        <w:rPr>
          <w:spacing w:val="-4"/>
          <w:sz w:val="28"/>
          <w:szCs w:val="28"/>
        </w:rPr>
        <w:t>попечительством), испытывающим трудности в социальной адаптации, и их родителям</w:t>
      </w:r>
      <w:r>
        <w:rPr>
          <w:sz w:val="28"/>
          <w:szCs w:val="28"/>
        </w:rPr>
        <w:t xml:space="preserve"> (законным представителям);  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совершеннолетним, имеющим внутрисемейный конфликт, и их </w:t>
        <w:br/>
        <w:t>родителям (законным представителям)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несовершеннолетним, находящимся в социально опасном положении или иной трудной жизненной ситуации, и их родителям (законным представителям)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не имеющим работы и средств к существованию;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несовершеннолетним матерям, беременным несовершеннолетним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ам, испытывающим внутрисемейный конфликт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, проходящим реабилитацию в отделении социального приюта для детей и подростков;</w:t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При получении социальных услуг граждане имеют право 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воих правах, обязанностях и условиях оказания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ажительное и гуманное отношение со стороны работников учреждения социаль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фиденциальность информации личного характера, известной работнику учреждения социального обслуживания при оказании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щиту своих прав и законных интересов, в том числе в судеб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аз от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клиентов в полной мере должна быть доведена нужная им информации, которая дает четкое представление о положенных им по закону правах на социальное обслуживание и защиту от возможных нарушений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личного характера, ставшие известными работникам учреждения при оказании социальных услуг, составляют профессиональную тай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Права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выполнения, возложенных на него функций, отделение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сведения, необходимые для решения вопросов, входящих в компетенцию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формационными базами данных, имеющимися в распоряжении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</w:rPr>
        <w:t>- Представлять проекты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информаций (запросов) на рассмотрение и согласование руководителя Учреждения, с целью получения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от органов исполнительной власти, учреждений и организаций района сведения, необходимые для решения вопросов, входящих в компетенцию отделе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- Сотрудничать с организациями и учреждениями п. Парфино и Парфинского  муниципального района по предоставлению социальных услуг родителям и несовершеннолетним, нуждающимся в социальном обслуживании и социальном сопровождении в соответствии с соглашениями о межведомственном взаимодейств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b/>
          <w:bCs/>
          <w:iCs/>
          <w:sz w:val="28"/>
          <w:szCs w:val="28"/>
          <w:highlight w:val="white"/>
        </w:rPr>
        <w:t>9.</w:t>
      </w:r>
      <w:r>
        <w:rPr>
          <w:b/>
          <w:bCs/>
          <w:iCs/>
          <w:sz w:val="28"/>
          <w:szCs w:val="28"/>
          <w:highlight w:val="white"/>
          <w:lang w:val="en-US"/>
        </w:rPr>
        <w:t> </w:t>
      </w:r>
      <w:r>
        <w:rPr>
          <w:b/>
          <w:bCs/>
          <w:iCs/>
          <w:sz w:val="28"/>
          <w:szCs w:val="28"/>
          <w:highlight w:val="white"/>
        </w:rPr>
        <w:t xml:space="preserve"> Ответственность отдел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едусмотрена Административным Кодексом РФ, Трудовым и Гражданским Кодексами Российской Федер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>-за нарушение правил противопожарной безопасности и техники безопасности, охраны труда, установленных в Учрежден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-за нарушение действующего Устава Учреждения, Правил внутреннего трудового распорядка, трудовой дисциплины, настоящего Положения об Отделен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-за разглашение конфиденциальной информ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-за распространение сведений документов, отражающих конфиденциальную информацию о деятельности отделения, сведений о семьях, находящихся на социальном обслуживании и социальном сопровождении в Учреждени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10. Заключительные положения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0.1.</w:t>
      </w:r>
      <w:r>
        <w:rPr>
          <w:sz w:val="28"/>
          <w:szCs w:val="28"/>
          <w:highlight w:val="white"/>
          <w:lang w:val="en-US"/>
        </w:rPr>
        <w:t> </w:t>
      </w:r>
      <w:r>
        <w:rPr>
          <w:spacing w:val="5"/>
          <w:sz w:val="28"/>
          <w:szCs w:val="28"/>
          <w:highlight w:val="white"/>
        </w:rPr>
        <w:t>Упразднение и реорганизация отделения осуществляется приказом</w:t>
      </w:r>
      <w:r>
        <w:rPr>
          <w:spacing w:val="5"/>
          <w:sz w:val="28"/>
          <w:szCs w:val="28"/>
          <w:highlight w:val="white"/>
          <w:lang w:val="en-US"/>
        </w:rPr>
        <w:t> </w:t>
      </w:r>
      <w:r>
        <w:rPr>
          <w:spacing w:val="5"/>
          <w:sz w:val="28"/>
          <w:szCs w:val="28"/>
          <w:highlight w:val="white"/>
        </w:rPr>
        <w:t xml:space="preserve"> директора </w:t>
      </w:r>
      <w:r>
        <w:rPr>
          <w:spacing w:val="-1"/>
          <w:sz w:val="28"/>
          <w:szCs w:val="28"/>
          <w:highlight w:val="white"/>
        </w:rPr>
        <w:t>Учреждения на основании решения Учредител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highlight w:val="white"/>
        </w:rPr>
        <w:t xml:space="preserve">10.2. </w:t>
      </w:r>
      <w:r>
        <w:rPr>
          <w:sz w:val="28"/>
          <w:szCs w:val="28"/>
          <w:highlight w:val="white"/>
          <w:lang w:val="en-US"/>
        </w:rPr>
        <w:t> </w:t>
      </w:r>
      <w:r>
        <w:rPr>
          <w:spacing w:val="12"/>
          <w:sz w:val="28"/>
          <w:szCs w:val="28"/>
          <w:highlight w:val="white"/>
        </w:rPr>
        <w:t>При упразднении и реорганизации отделения в соответствии с действующим</w:t>
      </w:r>
      <w:r>
        <w:rPr>
          <w:spacing w:val="12"/>
          <w:sz w:val="28"/>
          <w:szCs w:val="28"/>
          <w:highlight w:val="white"/>
          <w:lang w:val="en-US"/>
        </w:rPr>
        <w:t> </w:t>
      </w:r>
      <w:r>
        <w:rPr>
          <w:spacing w:val="4"/>
          <w:sz w:val="28"/>
          <w:szCs w:val="28"/>
          <w:highlight w:val="white"/>
        </w:rPr>
        <w:t>законодательством обеспечивается соблюдение прав и законных интересов его</w:t>
      </w:r>
      <w:r>
        <w:rPr>
          <w:spacing w:val="4"/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работников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pacing w:val="-8"/>
          <w:sz w:val="29"/>
          <w:szCs w:val="29"/>
          <w:highlight w:val="white"/>
        </w:rPr>
      </w:pPr>
      <w:r>
        <w:rPr>
          <w:b/>
          <w:bCs/>
          <w:spacing w:val="-8"/>
          <w:sz w:val="29"/>
          <w:szCs w:val="29"/>
          <w:highlight w:val="white"/>
        </w:rPr>
      </w:r>
    </w:p>
    <w:p>
      <w:pPr>
        <w:pStyle w:val="Normal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10:00Z</dcterms:created>
  <dc:creator>Name</dc:creator>
  <dc:description/>
  <cp:keywords/>
  <dc:language>en-US</dc:language>
  <cp:lastModifiedBy>Маргарита</cp:lastModifiedBy>
  <cp:lastPrinted>2019-01-14T09:14:00Z</cp:lastPrinted>
  <dcterms:modified xsi:type="dcterms:W3CDTF">2019-10-02T13:54:00Z</dcterms:modified>
  <cp:revision>20</cp:revision>
  <dc:subject/>
  <dc:title/>
</cp:coreProperties>
</file>