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 xml:space="preserve">Директор ОАУСО «Парфинский КЦСО»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____________________О.И. Парфе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«_____»________________2018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  Р А Б О Т 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деления  социального обслуживания на до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Цель и задачи отделения: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Оказание гарантированных государством социальных услуг гражданам, полностью или частично утратившим способность к самообслуживанию и нуждающимся в посторонней помощи в надомных условиях.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8"/>
          <w:szCs w:val="28"/>
          <w:lang w:eastAsia="ar-SA"/>
        </w:rPr>
      </w:pPr>
      <w:r>
        <w:rPr>
          <w:rFonts w:cs="Verdana" w:ascii="Verdana" w:hAnsi="Verdana"/>
          <w:i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- выявление совместно с государственными, муниципальными и общественными организациями граждан, нуждающихся в социальном обслуживании;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- оказание социальной, психологической, консультативной и иной помощи;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- предоставление обслуживаемым на дому гражданам социальных услуг, входящих в перечень гарантированных государством услуг, а также оказание по личному желанию дополнительных услуг;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- осуществление мероприятий по повышению качества обслуживания граждан;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- осуществление мероприятий по повышению профессионального уровня работников отделения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67"/>
        <w:gridCol w:w="1709"/>
        <w:gridCol w:w="2611"/>
        <w:gridCol w:w="2645"/>
        <w:gridCol w:w="278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ЕВАЯ ГРУП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1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Развитие видов и форм социального обслуживания на дом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в учреждении системы дополнительных платных услуг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илые и инвалиды, состоящие на надомном обслуживан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отделе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ц.работники 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удовлетворение потребностей получателей социальных услуг. Привлечение дополнительных средств в внебюджетный фон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по приобретению и заготовке овощей на зиму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илые и инвалиды, состоящие на надомном обслуживан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отделе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ц.работники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отребности обслуживаемых в овоща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онсорами по привлечению внебюджетных средств, для проведения праздничных мероприят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илые и инвалиды, состоящие на надомном обслуживан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отделением</w:t>
            </w:r>
          </w:p>
          <w:p>
            <w:pPr>
              <w:pStyle w:val="Normal"/>
              <w:jc w:val="center"/>
              <w:rPr/>
            </w:pPr>
            <w:r>
              <w:rPr/>
              <w:t>Соц.работник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3 мероприят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аздничных мероприятий:</w:t>
            </w:r>
          </w:p>
          <w:p>
            <w:pPr>
              <w:pStyle w:val="Normal"/>
              <w:rPr/>
            </w:pPr>
            <w:r>
              <w:rPr/>
              <w:t>«День Победы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аны ВОВ, состоящие на надомном обслуживан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в.отделением</w:t>
            </w:r>
          </w:p>
          <w:p>
            <w:pPr>
              <w:pStyle w:val="Normal"/>
              <w:jc w:val="center"/>
              <w:rPr/>
            </w:pPr>
            <w:r>
              <w:rPr/>
              <w:t>Соц.работник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равление на дому Ветеранов ВОВ</w:t>
            </w:r>
          </w:p>
          <w:p>
            <w:pPr>
              <w:pStyle w:val="Normal"/>
              <w:jc w:val="center"/>
              <w:rPr/>
            </w:pPr>
            <w:r>
              <w:rPr/>
              <w:t>5 челове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аздничных мероприятий:</w:t>
            </w:r>
          </w:p>
          <w:p>
            <w:pPr>
              <w:pStyle w:val="Normal"/>
              <w:rPr/>
            </w:pPr>
            <w:r>
              <w:rPr/>
              <w:t>«День Пожилого человек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илые, состоящие на надомном обслуживан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в.отделением</w:t>
            </w:r>
          </w:p>
          <w:p>
            <w:pPr>
              <w:pStyle w:val="Normal"/>
              <w:jc w:val="center"/>
              <w:rPr/>
            </w:pPr>
            <w:r>
              <w:rPr/>
              <w:t>Соц.работник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дравление на дому </w:t>
            </w:r>
          </w:p>
          <w:p>
            <w:pPr>
              <w:pStyle w:val="Normal"/>
              <w:jc w:val="center"/>
              <w:rPr/>
            </w:pPr>
            <w:r>
              <w:rPr/>
              <w:t>117 челове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аздничных мероприятий:</w:t>
            </w:r>
          </w:p>
          <w:p>
            <w:pPr>
              <w:pStyle w:val="Normal"/>
              <w:rPr/>
            </w:pPr>
            <w:r>
              <w:rPr/>
              <w:t>«День Инвалида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ы, состоящие на надомном обслуживан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в.отделением</w:t>
            </w:r>
          </w:p>
          <w:p>
            <w:pPr>
              <w:pStyle w:val="Normal"/>
              <w:jc w:val="center"/>
              <w:rPr/>
            </w:pPr>
            <w:r>
              <w:rPr/>
              <w:t>Соц.работник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дравление на дому </w:t>
            </w:r>
          </w:p>
          <w:p>
            <w:pPr>
              <w:pStyle w:val="Normal"/>
              <w:jc w:val="center"/>
              <w:rPr/>
            </w:pPr>
            <w:r>
              <w:rPr/>
              <w:t>3 челове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оржественных мероприятий по чествованию юбиляров (круглые даты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илые и инвалиды, состоящие на надомном обслуживан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отделением</w:t>
            </w:r>
          </w:p>
          <w:p>
            <w:pPr>
              <w:pStyle w:val="Normal"/>
              <w:jc w:val="center"/>
              <w:rPr/>
            </w:pPr>
            <w:r>
              <w:rPr/>
              <w:t>Соц.работник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дравление на дому </w:t>
            </w:r>
          </w:p>
          <w:p>
            <w:pPr>
              <w:pStyle w:val="Normal"/>
              <w:jc w:val="center"/>
              <w:rPr/>
            </w:pPr>
            <w:r>
              <w:rPr/>
              <w:t>17 человек</w:t>
            </w:r>
          </w:p>
        </w:tc>
      </w:tr>
      <w:tr>
        <w:trPr/>
        <w:tc>
          <w:tcPr>
            <w:tcW w:w="1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color w:val="000000"/>
                <w:sz w:val="23"/>
                <w:szCs w:val="23"/>
                <w:shd w:fill="FBF8F4" w:val="clear"/>
              </w:rPr>
              <w:t>2.Работа по внедрению инновационных технологи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Style w:val="StrongEmphasis"/>
                <w:color w:val="000000"/>
                <w:sz w:val="23"/>
                <w:szCs w:val="23"/>
                <w:shd w:fill="FBF8F4" w:val="clear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BF8F4" w:val="clear"/>
              </w:rPr>
            </w:pPr>
            <w:r>
              <w:rPr>
                <w:color w:val="000000"/>
                <w:sz w:val="23"/>
                <w:szCs w:val="23"/>
                <w:shd w:fill="FBF8F4" w:val="clear"/>
              </w:rPr>
              <w:t>Реализация технологии «Школа ухода за пожилыми людьми» предоставление услуги по обеспечению ухода за пожилыми людь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емей ухаживающих за больными родственникам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Обучение специалистов и родственников приёмам ухода за людьми, имеющими ограниченные возможности для самообслуживания </w:t>
            </w:r>
          </w:p>
          <w:p>
            <w:pPr>
              <w:pStyle w:val="Normal"/>
              <w:rPr/>
            </w:pPr>
            <w:r>
              <w:rPr/>
              <w:t>Обеспечение оптимально возможного уровня жизни и социальной адаптации инвалида или  пожилого человека, в привычной для него домашней обстановке. 15 челове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BF8F4" w:val="clear"/>
              </w:rPr>
            </w:pPr>
            <w:r>
              <w:rPr>
                <w:color w:val="000000"/>
                <w:sz w:val="23"/>
                <w:szCs w:val="23"/>
                <w:shd w:fill="FBF8F4" w:val="clear"/>
              </w:rPr>
              <w:t xml:space="preserve">Реализация технологии «Приёмная семья для пожилого человека»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  <w:t>(заявительный характер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илые и инвалиды полностью или частично утратившие способность к самообслуживанию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  <w:p>
            <w:pPr>
              <w:pStyle w:val="Normal"/>
              <w:jc w:val="center"/>
              <w:rPr/>
            </w:pPr>
            <w:r>
              <w:rPr/>
              <w:t>Соц. работник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гражданину привычного образа жизни на дом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BF8F4" w:val="clear"/>
              </w:rPr>
            </w:pPr>
            <w:r>
              <w:rPr>
                <w:color w:val="000000"/>
                <w:sz w:val="23"/>
                <w:szCs w:val="23"/>
                <w:shd w:fill="FBF8F4" w:val="clear"/>
              </w:rPr>
              <w:t>Стационар на дом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илые и инвалиды полностью или частично утратившие способность к самообслуживанию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  <w:p>
            <w:pPr>
              <w:pStyle w:val="Normal"/>
              <w:jc w:val="center"/>
              <w:rPr/>
            </w:pPr>
            <w:r>
              <w:rPr/>
              <w:t>Соц. работник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удовлетворение потребностей получателей социальных услуг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BF8F4" w:val="clear"/>
              </w:rPr>
            </w:pPr>
            <w:r>
              <w:rPr>
                <w:color w:val="000000"/>
                <w:sz w:val="23"/>
                <w:szCs w:val="23"/>
                <w:shd w:fill="FBF8F4" w:val="clear"/>
              </w:rPr>
              <w:t>Внедрение технологии «Бригадный метод социального обслуживан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илые и инвалиды полностью или частично утратившие способность к самообслуживанию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  <w:p>
            <w:pPr>
              <w:pStyle w:val="Normal"/>
              <w:jc w:val="center"/>
              <w:rPr/>
            </w:pPr>
            <w:r>
              <w:rPr/>
              <w:t>Соц. работник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удовлетворение потребностей получателей социальных услуг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добровольцев к оказанию посильной помощи престарелым граждана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илые и инвалиды полностью или частично утратившие способность к самообслуживанию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отделение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влечение 3 человек в добровольческое движение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BF8F4" w:val="clear"/>
              </w:rPr>
            </w:pPr>
            <w:r>
              <w:rPr>
                <w:color w:val="000000"/>
                <w:sz w:val="23"/>
                <w:szCs w:val="23"/>
                <w:shd w:fill="FBF8F4" w:val="clear"/>
              </w:rPr>
              <w:t>Реализация технологии «Социальной службы сиделок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  <w:t>(заявительный характер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илые и инвалиды полностью или частично утратившие способность к самообслуживанию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ц. работники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удовлетворение потребностей получателей социальных услуг</w:t>
            </w:r>
          </w:p>
        </w:tc>
      </w:tr>
      <w:tr>
        <w:trPr>
          <w:trHeight w:val="594" w:hRule="atLeast"/>
        </w:trPr>
        <w:tc>
          <w:tcPr>
            <w:tcW w:w="1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Контроль за качеством обслуж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чества оказания фактических услуг социальными работниками, подпись дневников, соблюдение графиков посещения обслуживаемы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работник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отделение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жалоб на качество обслуживания.</w:t>
            </w:r>
          </w:p>
          <w:p>
            <w:pPr>
              <w:pStyle w:val="Normal"/>
              <w:jc w:val="center"/>
              <w:rPr/>
            </w:pPr>
            <w:r>
              <w:rPr/>
              <w:t>Своевременное устранение недостатк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ние отчетов социальных работников о выполнении служебных обязанностей на производственных совещания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</w:t>
            </w:r>
          </w:p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работник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в.отделением</w:t>
            </w:r>
          </w:p>
          <w:p>
            <w:pPr>
              <w:pStyle w:val="Normal"/>
              <w:jc w:val="center"/>
              <w:rPr/>
            </w:pPr>
            <w:r>
              <w:rPr/>
              <w:t>Соц. работник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выполнением служебных обязанност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окументации, подготовка цифровых данных, информации и отчетов о работе отде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работник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в.отделением</w:t>
            </w:r>
          </w:p>
          <w:p>
            <w:pPr>
              <w:pStyle w:val="Normal"/>
              <w:jc w:val="center"/>
              <w:rPr/>
            </w:pPr>
            <w:r>
              <w:rPr/>
              <w:t>Соц. работник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 за оформлением документации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:</w:t>
            </w:r>
          </w:p>
          <w:p>
            <w:pPr>
              <w:pStyle w:val="Normal"/>
              <w:rPr/>
            </w:pPr>
            <w:r>
              <w:rPr/>
              <w:t>-производственных совещании с социальными работниками по итогам работы отделения за 2017 год</w:t>
            </w:r>
          </w:p>
          <w:p>
            <w:pPr>
              <w:pStyle w:val="Normal"/>
              <w:rPr/>
            </w:pPr>
            <w:r>
              <w:rPr/>
              <w:t>-оперативных совещаний по текущим вопроса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работник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отделением</w:t>
            </w:r>
          </w:p>
          <w:p>
            <w:pPr>
              <w:pStyle w:val="Normal"/>
              <w:jc w:val="center"/>
              <w:rPr/>
            </w:pPr>
            <w:r>
              <w:rPr/>
              <w:t>Соц.работник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троль за оформлением документации социальных работников и промежуточный контроль результат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 соц.работников с поступающими нормативными документами и рекомендациями по вопросам социального обслуживания насе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работник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.отделение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вышение образовательного уровня специалист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и инструктаж сотрудников отделения по вопросам охраны труда и противопожарной безопасн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работник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АУСО</w:t>
            </w:r>
          </w:p>
          <w:p>
            <w:pPr>
              <w:pStyle w:val="Normal"/>
              <w:jc w:val="center"/>
              <w:rPr/>
            </w:pPr>
            <w:r>
              <w:rPr/>
              <w:t>Зав.отделение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по охране труда и противопожарной безопасности</w:t>
            </w:r>
          </w:p>
        </w:tc>
      </w:tr>
      <w:tr>
        <w:trPr/>
        <w:tc>
          <w:tcPr>
            <w:tcW w:w="1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 Организацион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и оформление необходимой документации для отделения социального обслуживания на дому на 2018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учет пенсионеров и инвалидов, нуждающихся в социальном обслуживании на дому по всем Администрациям с/поселе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илые и инвалиды полностью или частично утратившие способность к самообслуживанию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отделе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Численность граждан в отделении, получающих социальные услуг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челове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с обслуживаемыми по вопросам оплаты, внесение соответствующих изменений в личные де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илые и инвалиды полностью или частично утратившие способность к самообслуживанию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.отделение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енность получателей социальных услуг в оказанных социальных услугах: отсутствие обоснованных претензий (жалоб) со стороны получателей социальных услуг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оказанию социальных услуг в соответствии с ИП предоставления социальных услуг с оформлением документов, формированием личного дела / заявление, медицинская справка, договор, копии документов подтверждающих льготы /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илые и инвалиды полностью или частично утратившие способность к самообслуживанию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.отделение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граждан в отделении, получающих социальные услуг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человек Укомплектованность личных дел полным пакетом документ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материально-бытовых условий  граждан пожилого возраста и инвалидов, обратившихся в отделение за социальной помощь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илые и инвалиды полностью или частично утратившие способность к самообслуживанию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отделением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по соц. работе</w:t>
            </w:r>
          </w:p>
          <w:p>
            <w:pPr>
              <w:pStyle w:val="Normal"/>
              <w:jc w:val="center"/>
              <w:rPr/>
            </w:pPr>
            <w:r>
              <w:rPr/>
              <w:t>Соц.работник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оответствующей формы обслужи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своевременного перевода граждан, полностью утративших способность к самообслуживанию в стационарные или специализированные учреждения социального обслуживания. Содействие в оформлении документов для направления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илые и инвалиды, состоящие на надомном обслуживан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отделением</w:t>
            </w:r>
          </w:p>
          <w:p>
            <w:pPr>
              <w:pStyle w:val="Normal"/>
              <w:jc w:val="center"/>
              <w:rPr/>
            </w:pPr>
            <w:r>
              <w:rPr/>
              <w:t>Соц. работ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формы обслуживания потребностям получателя социальных усл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й работы с Администрациями сельских поселений, Парфинского городского поселения отделами здравоохранения, Советом ветеранов по вопросам соц. обслуживания, выявлению и учету граждан пожилого возраста и инвалидов, остро нуждающихся в натуральной видах помощи, с последующим их распределение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илые и инвалиды, состоящие на надомном обслуживан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отделением</w:t>
            </w:r>
          </w:p>
          <w:p>
            <w:pPr>
              <w:pStyle w:val="Normal"/>
              <w:jc w:val="center"/>
              <w:rPr/>
            </w:pPr>
            <w:r>
              <w:rPr/>
              <w:t>Соц. работник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 в составе мобильной брига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езд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по пожарной безопасности с получателями социальных услу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илые и инвалиды, состоящие на надомном обслуживан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ав.отделе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ц. работники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получателями услуг норм и правил пожарной безопасности. Отсутствие чрезвычайных ситуац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по вопросам социального обслуживания через С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илые и инвалиды, состоящие на надомном обслуживан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отделение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информация в полугод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отделением социального обслуживания на дому :                                                      О.А.Устинова</w:t>
      </w:r>
    </w:p>
    <w:sectPr>
      <w:type w:val="nextPage"/>
      <w:pgSz w:orient="landscape" w:w="16838" w:h="11906"/>
      <w:pgMar w:left="567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9:04:00Z</dcterms:created>
  <dc:creator>Центр</dc:creator>
  <dc:description/>
  <cp:keywords/>
  <dc:language>en-US</dc:language>
  <cp:lastModifiedBy>Пользователь</cp:lastModifiedBy>
  <cp:lastPrinted>2018-01-15T12:44:00Z</cp:lastPrinted>
  <dcterms:modified xsi:type="dcterms:W3CDTF">2018-02-15T09:02:00Z</dcterms:modified>
  <cp:revision>26</cp:revision>
  <dc:subject/>
  <dc:title>                                                                                                                          УТВЕ</dc:title>
</cp:coreProperties>
</file>