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Утверждаю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ОАУСО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 Парфинский КЦС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О.И.Парфён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  _»____________  2018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 клуба «Подросток»  на 2018 </w:t>
      </w:r>
      <w:r>
        <w:rPr/>
        <w:t>год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984"/>
        <w:gridCol w:w="3685"/>
        <w:gridCol w:w="2268"/>
        <w:gridCol w:w="2835"/>
        <w:gridCol w:w="2410"/>
        <w:gridCol w:w="2268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2018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нать свои права должен каждый!», викторина по вопросам административного пра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инспектора ПД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есовершеннолетних об административных прав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е, состоящие на профилактическом учете в КДН и ЗП, ПДН; подростки группы рис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отдел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Е.С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2018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, с участием  органов системы профилактики, по теме: "Профилактика злоупотребления алкоголя и наркотических средств"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инспектора ПДН, секретаря КДН, нарколог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есовершеннолетних о пагубном влиянии алкоголя и наркотических средств на организм подрост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е, состоящие на профилактическом учете в КДН и ЗП, ПДН; подростки группы рис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отдел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Е.С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018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беседа «Что такое уголовный кодекс?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инспектора ПД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есовершеннолетн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ветственности за совершение уголовного преступ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е, состоящие на профилактическом учете в КДН и ЗП, ПДН; подростки группы рис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отде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Е.С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2018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ческая беседа «Культура общения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беседа с психолог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есовершеннолетних о правилах общения среди сверст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е, состоящие на профилактическом учете в КДН и ЗП, ПДН; подростки группы рис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отде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Е.С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5.2018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лекторий по теме: "Законы в системе профилактики"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сотрудников прокурату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несовершеннолет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ФЗ № 120 "Об основах системы профилактики безнадзорности и правонарушений несовершеннолетних"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е, состоящие на профилактическом учете в КДН и ЗП, ПДН; подростки группы рис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отде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Е.С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7.2018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торий «Вербальные  и  невербальные  формы повед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инспектора ПД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есовершеннолетних о вербальных и невербальных формах по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е, состоящие на профилактическом учете в КДН и ЗП, ПДН; подростки группы рис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отде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Е.С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09.2018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огулы уроков- преступление против себ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инспектора ПД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несовершеннолетних об ответственности за прогулы уроков в образовательных учреждениях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е, состоящие на профилактическом учете в КДН и ЗП, ПДН; подростки группы рис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отде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Е.С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9.2018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по теме: "Ты гражданином быть обязан!»- знакомство с гражданским кодекс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инспектора ПД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несовершеннолетних об ответственности за совершение административного правонаруше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е, состоящие на профилактическом учете в КДН и ЗП, ПДН; подростки группы рис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отделение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Е.С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2018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беседа «Как не стать жертвой преступления?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инспектора ПД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есовершеннолетн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е, состоящие на профилактическом учете в КДН и ЗП, ПДН; подростки группы рис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отделение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Е.С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11.2018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ава и обязанности несовершеннолетних», правовая беседа в рамках недели правовой помощ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инспектора ПДН, секретаря КД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несовершеннолетних  с конвенцией о правах ребен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е, состоящие на профилактическом учете в КДН и ЗП, ПДН; подростки группы рис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отделение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Е.С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1.2018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углый стол по теме: «Способы урегулирования конфликтов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седа о недопустимости совершения повторных правонарушений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инспектора ПДН, секретаря КД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есовершеннолетних о различных видах конфликтов и способах их разреш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е, состоящие на профилактическом учете в КДН и ЗП, ПДН; подростки группы риска, родители  несовершеннолетн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отде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Е.С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47:00Z</dcterms:created>
  <dc:creator>User</dc:creator>
  <dc:description/>
  <cp:keywords/>
  <dc:language>en-US</dc:language>
  <cp:lastModifiedBy>Byxgalter priut</cp:lastModifiedBy>
  <cp:lastPrinted>2018-02-12T16:39:00Z</cp:lastPrinted>
  <dcterms:modified xsi:type="dcterms:W3CDTF">2018-02-12T13:40:00Z</dcterms:modified>
  <cp:revision>24</cp:revision>
  <dc:subject/>
  <dc:title/>
</cp:coreProperties>
</file>