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ОАУСО 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арфинский КЦСО»</w:t>
      </w:r>
      <w:r>
        <w:rPr/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О.И. Парф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«___» ________________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 туристического  клуба «Факел» на 2018 г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3"/>
        <w:gridCol w:w="3824"/>
        <w:gridCol w:w="2828"/>
        <w:gridCol w:w="2864"/>
        <w:gridCol w:w="28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лес на лыжа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рганизовано для приобщения подростков к различным  видам спор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"Самый ловкий"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на берег р. Ловать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настольному теннису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рганизовано для приобщения подростков к различным  видам спорта. Мероприятие направлено на формирование ЗОЖ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лапте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рганизовано для приобщения подростков к различным  видам спорта. 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дневный поход на берег р. Пола (в д. Лукино)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футболу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рганизовано для приобщения подростков к различным  видам спорта. 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стритболу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рганизовано для приобщения подростков к различным  видам спорта. 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теме: "Основы  ЗОЖ"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рганизовано для приобщения подростков к различным  видам спорта. 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в лес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"Зимние  забавы"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формирование ЗОЖ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7:00Z</dcterms:created>
  <dc:creator>Маргарита</dc:creator>
  <dc:description/>
  <cp:keywords/>
  <dc:language>en-US</dc:language>
  <cp:lastModifiedBy>Byxgalter priut</cp:lastModifiedBy>
  <cp:lastPrinted>2017-12-08T09:14:00Z</cp:lastPrinted>
  <dcterms:modified xsi:type="dcterms:W3CDTF">2018-02-12T13:41:00Z</dcterms:modified>
  <cp:revision>13</cp:revision>
  <dc:subject/>
  <dc:title/>
</cp:coreProperties>
</file>