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855"/>
        <w:jc w:val="right"/>
        <w:rPr/>
      </w:pPr>
      <w:r>
        <w:rPr>
          <w:sz w:val="28"/>
          <w:szCs w:val="28"/>
        </w:rPr>
        <w:t>директор ОАУСО «Парфинский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центр социального </w:t>
      </w:r>
    </w:p>
    <w:p>
      <w:pPr>
        <w:pStyle w:val="Normal"/>
        <w:ind w:firstLine="855"/>
        <w:jc w:val="right"/>
        <w:rPr/>
      </w:pPr>
      <w:r>
        <w:rPr>
          <w:sz w:val="28"/>
          <w:szCs w:val="28"/>
        </w:rPr>
        <w:t>обслуживания на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 И. Парфено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_____»___________________201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32"/>
          <w:szCs w:val="32"/>
        </w:rPr>
        <w:t>Календарный план мероприятий реализ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хнологии «Мамина радость»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324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целевая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целевых групп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о берем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женщ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ие беременных женщин на участие в работе клуба «Мамина рад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евая групп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целевая групп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целевая групп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целевая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технолог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занятий для беременных, подготовка к рождению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 Обновление стенда «Мамина радость»;</w:t>
            </w:r>
          </w:p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ирование о целях, задачах, направлениях и достижениях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за реализацию техн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 Проведение занятий психолога, врача-педиатра, акушерки, специалиста по социальной работе в соответствии с планом работы клуба «Мамина 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женщ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сведомленности будущей матери о физиологических особенностях беременности и 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еоретических знаний по основам педагогики и психологии раннего развития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теоретических и практических умений ухода за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за реализацию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казание психолого-педагогических консультаций 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ведение групповых и индивидуальных психолого-педагогических консультаций для будущих матер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женщ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рактической помощи при возникновении проблем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досуговых мероприяти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влекательные мероприяия: «Я хочу стать мам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женщ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женщинами особого и исключительного места матери в жизни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результатов работы технологии «Мамина ра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firstLine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оведение анализа эффективности работы учреждения по технологии через межведомственные семинары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анда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Мотивация специалистов к использованию данн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ежеквартальных отчетов о ходе реализаци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отчетов в ОАУ «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числа месяца, следующего за отчетным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ставление полугодового отчета о ходе реализаци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отчетов в ОАУ «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авление годового отчета о ходе реализаци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отчетов в ОАУ «Метод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фик работы специалистов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1 целевой группой.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авайте знаком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логический тренинг на сплочение целевой группы (занятие в сенсорной комнате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 «Четыре основных страха беременных женщи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Изменение отношений в семье с появлением ребенка. Роль от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которые психологические закономерности, которым подчиняются отношения в семье,  связанные с появлением ребенка.  Распределение обязанностей  родителей по уходу за младенцем, множество других советов 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>
          <w:trHeight w:val="22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«Психологический контакт между ребенком и матерью. Варианты материнского поведения; успехи и просчеты в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строить свои отношения с ребенком, чтобы первый год жизни крохи и он, и его мама провели как можно спокойнее и большим комфортом. Правильное поведение родителей  в процессе воспитания ребенка на первом году жизни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азличных форм материнского пове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Календарь развития реб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развития малыша в первый год жизн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товитесь к встре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даное для крохи. Оборудование комнаты для малыша. Постельные принадлежности, посуда. Детская аптечк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Ежедневный уход за ребенком Кормление новорожденного. Грудное вскармливание и искусственное вскармливание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пание. Пупок. Половые органы. Родничок. Одежда, свежий воздух и солнце. Сон. Когда ребенок не спит. Стул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ботка навыка пеленания. Рекомендации по режиму питания новорожденного, ознакомление с преимуществами грудного вскармливания, рекомендации по введению искусственного кормления младенц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правила введения прикорм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рудности первого года жизни. Первая помощь ребенку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детского плача,  температура, расстройство стула. Кожные явления. Как помочь ребенку до прихода педиатра. Домашняя аптечк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ивки «за» и «против». Советы о том, с чего начать, как правильно подготовить ребенка к вакцинации, что делать во время и после прививки, как отличить нормальную реакцию детского организма от негативной и в каких случаях необходимо обратиться к врачу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8 важных правил детск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с упражнений и техника массажа. 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собенности каждого триместра беременности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  происходят в организме женщины, с каким дискомфортом они  сталкиваются в каждом триместре беремен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азвитие ребенка после зач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ицательные воздействия во время беременности и их последствия для плод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Гигиена и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итания во время беременности и кормления грудью.  Необходимость правильного питания и его структура. Характеристики продуктов.</w:t>
            </w:r>
          </w:p>
        </w:tc>
      </w:tr>
      <w:tr>
        <w:trPr>
          <w:trHeight w:val="19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одготовка беременной к поездке в роддом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естники родов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ро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ы необходимые матери и ребенку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 состояния женщины после 36-37 недель беременности. Ощущения, сроки возникновения  и их роль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ватки. Что такое потуга? Обезболивание во время родов. Первый час после рож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е дни после родов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тание кормящей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а женщины после родов. Подготовка молочных желез к лактации. Сцеживания: режим и методики. Уход за молочными железами. Профилактика трещин сосков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женских заболеваний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розия, мастит, геморрой, молочница и др. Контрацепция для женщ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и о  мерах социальной поддержки семей.  Получение государственного сертификата на материнский (семейный) капита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фик работы специалистов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 2 целевой группой.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авайте знаком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логический тренинг на сплочение целевой группы (занятие в сенсорной комнате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 «Четыре основных страха беременных женщи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седа «Изменение отношений в семье с появлением ребенка. Роль от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которые психологические закономерности, которым подчиняются отношения в семье,  связанные с появлением ребенка.  Распределение обязанностей  родителей по уходу за младенцем, множество других советов 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>
          <w:trHeight w:val="22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«Психологический контакт между ребенком и матерью. Варианты материнского поведения; успехи и просчеты в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строить свои отношения с ребенком, чтобы первый год жизни крохи и он, и его мама провели как можно спокойнее и большим комфортом. Правильное поведение родителей  в процессе воспитания ребенка на первом году жизни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азличных форм материнского пове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Календарь развития реб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развития малыша в первый год жизн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товитесь к встре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даное для крохи. Оборудование комнаты для малыша. Постельные принадлежности, посуда. Детская аптечк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Ежедневный уход за ребенком Кормление новорожденного. Грудное вскармливание и искусственное вскармливание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пание. Пупок. Половые органы. Родничок. Одежда, свежий воздух и солнце. Сон. Когда ребенок не спит. Стул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ботка навыка пеленания. Рекомендации по режиму питания новорожденного, ознакомление с преимуществами грудного вскармливания, рекомендации по введению искусственного кормления младенц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правила введения прикорм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рудности первого года жизни. Первая помощь ребенку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детского плача,  температура, расстройство стула. Кожные явления. Как помочь ребенку до прихода педиатра. Домашняя аптечк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ивки «за» и «против». Советы о том, с чего начать, как правильно подготовить ребенка к вакцинации, что делать во время и после прививки, как отличить нормальную реакцию детского организма от негативной и в каких случаях необходимо обратиться к врачу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8 важных правил детск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с упражнений и техника массажа. 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собенности каждого триместра беременности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  происходят в организме женщины, с каким дискомфортом они  сталкиваются в каждом триместре беремен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азвитие ребенка после зач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ицательные воздействия во время беременности и их последствия для плод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Гигиена и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итания во время беременности и кормления грудью.  Необходимость правильного питания и его структура. Характеристики продуктов.</w:t>
            </w:r>
          </w:p>
        </w:tc>
      </w:tr>
      <w:tr>
        <w:trPr>
          <w:trHeight w:val="19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одготовка беременной к поездке в роддом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естники родов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ро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ы необходимые матери и ребенку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 состояния женщины после 36-37 недель беременности. Ощущения, сроки возникновения  и их роль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ватки. Что такое потуга? Обезболивание во время родов. Первый час после рож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е дни после родов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тание кормящей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а женщины после родов. Подготовка молочных желез к лактации. Сцеживания: режим и методики. Уход за молочными железами. Профилактика трещин сосков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женских заболеваний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розия, мастит, геморрой, молочница и др. Контрацепция для женщ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и о  мерах социальной поддержки семей.  Получение государственного сертификата на материнский (семейный) капита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фик работы специалистов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3 целевой группой.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авайте знаком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логический тренинг на сплочение целевой группы (занятие в сенсорной комнате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 «Четыре основных страха беременных женщи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седа «Изменение отношений в семье с появлением ребенка. Роль от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которые психологические закономерности, которым подчиняются отношения в семье,  связанные с появлением ребенка.  Распределение обязанностей  родителей по уходу за младенцем, множество других советов 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>
          <w:trHeight w:val="22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«Психологический контакт между ребенком и матерью. Варианты материнского поведения; успехи и просчеты в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строить свои отношения с ребенком, чтобы первый год жизни крохи и он, и его мама провели как можно спокойнее и большим комфортом. Правильное поведение родителей  в процессе воспитания ребенка на первом году жизни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азличных форм материнского пове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Календарь развития реб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развития малыша в первый год жизн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9"/>
        <w:gridCol w:w="1800"/>
        <w:gridCol w:w="71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товитесь к встре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даное для крохи. Оборудование комнаты для малыша. Постельные принадлежности, посуда. Детская аптеч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Ежедневный уход за ребенком Кормление новорожденного. Грудное вскармливание и искусственное вскармливание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пание. Пупок. Половые органы. Родничок. Одежда, свежий воздух и солнце. Сон. Когда ребенок не спит. Стул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ботка навыка пеленания. Рекомендации по режиму питания новорожденного, ознакомление с преимуществами грудного вскармливания, рекомендации по введению искусственного кормления младенц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правила введения прикор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рудности первого года жизни. Первая помощь ребенку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детского плача,  температура, расстройство стула. Кожные явления. Как помочь ребенку до прихода педиатра. Домашняя аптечк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ивки «за» и «против». Советы о том, с чего начать, как правильно подготовить ребенка к вакцинации, что делать во время и после прививки, как отличить нормальную реакцию детского организма от негативной и в каких случаях необходимо обратиться к врач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8 важных правил детск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с упражнений и техника массажа. 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8"/>
        <w:gridCol w:w="1800"/>
        <w:gridCol w:w="7014"/>
      </w:tblGrid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собенности каждого триместра беременности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  происходят в организме женщины, с каким дискомфортом они  сталкиваются в каждом триместре берем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азвитие ребенка после зач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ицательные воздействия во время беременности и их последствия для пло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Гигиена и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итания во время беременности и кормления грудью.  Необходимость правильного питания и его структура. Характеристики продуктов.</w:t>
            </w:r>
          </w:p>
        </w:tc>
      </w:tr>
      <w:tr>
        <w:trPr>
          <w:trHeight w:val="1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одготовка беременной к поездке в роддом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естники родов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ро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ы необходимые матери и ребенку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 состояния женщины после 36-37 недель беременности. Ощущения, сроки возникновения  и их роль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ватки. Что такое потуга? Обезболивание во время родов. Первый час после рож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е дни после родов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тание кормящей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а женщины после родов. Подготовка молочных желез к лактации. Сцеживания: режим и методики. Уход за молочными железами. Профилактика трещин сос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женских заболеваний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розия, мастит, геморрой, молочница и др. Контрацепция для женщ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8"/>
        <w:gridCol w:w="1800"/>
        <w:gridCol w:w="70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и о  мерах социальной поддержки семей.  Получение государственного сертификата на материнский (семейный) капита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фик работы специалистов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4 целевой группой.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авайте знаком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логический тренинг на сплочение целевой группы (занятие в сенсорной комнате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 «Четыре основных страха беременных женщи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седа «Изменение отношений в семье с появлением ребенка. Роль от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которые психологические закономерности, которым подчиняются отношения в семье,  связанные с появлением ребенка.  Распределение обязанностей  родителей по уходу за младенцем, множество других советов 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>
          <w:trHeight w:val="22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«Психологический контакт между ребенком и матерью. Варианты материнского поведения; успехи и просчеты в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строить свои отношения с ребенком, чтобы первый год жизни крохи и он, и его мама провели как можно спокойнее и большим комфортом. Правильное поведение родителей  в процессе воспитания ребенка на первом году жизни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азличных форм материнского пове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Календарь развития ребен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развития малыша в первый год жизн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20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товитесь к встре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даное для крохи. Оборудование комнаты для малыша. Постельные принадлежности, посуда. Детская аптечк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Ежедневный уход за ребенком Кормление новорожденного. Грудное вскармливание и искусственное вскармливание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пание. Пупок. Половые органы. Родничок. Одежда, свежий воздух и солнце. Сон. Когда ребенок не спит. Стул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аботка навыка пеленания. Рекомендации по режиму питания новорожденного, ознакомление с преимуществами грудного вскармливания, рекомендации по введению искусственного кормления младенц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правила введения прикорм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рудности первого года жизни. Первая помощь ребенку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детского плача,  температура, расстройство стула. Кожные явления. Как помочь ребенку до прихода педиатра. Домашняя аптечк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ивки «за» и «против». Советы о том, с чего начать, как правильно подготовить ребенка к вакцинации, что делать во время и после прививки, как отличить нормальную реакцию детского организма от негативной и в каких случаях необходимо обратиться к врачу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8 важных правил детск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с упражнений и техника массажа. 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собенности каждого триместра беременности»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менения   происходят в организме женщины, с каким дискомфортом они  сталкиваются в каждом триместре беремен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азвитие ребенка после зач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ицательные воздействия во время беременности и их последствия для плод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Гигиена и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обенности питания во время беременности и кормления грудью.  Необходимость правильного питания и его структура. Характеристики продуктов.</w:t>
            </w:r>
          </w:p>
        </w:tc>
      </w:tr>
      <w:tr>
        <w:trPr>
          <w:trHeight w:val="19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одготовка беременной к поездке в роддом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естники родов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ро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ы необходимые матери и ребенку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 состояния женщины после 36-37 недель беременности. Ощущения, сроки возникновения  и их роль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ватки. Что такое потуга? Обезболивание во время родов. Первый час после рождения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е дни после родов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тание кормящей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гиена женщины после родов. Подготовка молочных желез к лактации. Сцеживания: режим и методики. Уход за молочными железами. Профилактика трещин сосков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женских заболеваний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ировани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розия, мастит, геморрой, молочница и др. Контрацепция для женщ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61"/>
        <w:gridCol w:w="1800"/>
        <w:gridCol w:w="70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и о  мерах социальной поддержки семей.  Получение государственного сертификата на материнский (семейный) капита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2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4:00Z</dcterms:created>
  <dc:creator>Парфёнова Ольга Игоревна</dc:creator>
  <dc:description/>
  <cp:keywords/>
  <dc:language>en-US</dc:language>
  <cp:lastModifiedBy>Stepanova</cp:lastModifiedBy>
  <cp:lastPrinted>2017-03-24T09:05:00Z</cp:lastPrinted>
  <dcterms:modified xsi:type="dcterms:W3CDTF">2018-02-12T08:01:00Z</dcterms:modified>
  <cp:revision>45</cp:revision>
  <dc:subject/>
  <dc:title>Календарный план мероприятий по технологии «Мамина радость» </dc:title>
</cp:coreProperties>
</file>